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Директору МОУ СОШ с. Шереметье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(Ф.И.О. директора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Родителя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Место регистрации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Телефон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аспорт: серия______     №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Выдан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инять моего ребенка (сына, дочь)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дата рождения, место проживания)</w:t>
      </w:r>
    </w:p>
    <w:p>
      <w:pPr>
        <w:pStyle w:val="Normal"/>
        <w:jc w:val="both"/>
        <w:rPr/>
      </w:pPr>
      <w:r>
        <w:rPr/>
        <w:t>в____________________________класс    Вашей 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 на право ведения образовательной деятельности, свидетельством об аккредитации       МОУ СОШ с. Шереметьевка     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_»____________20___г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20:00Z</dcterms:created>
  <dc:creator>Вася</dc:creator>
  <dc:description/>
  <cp:keywords/>
  <dc:language>en-US</dc:language>
  <cp:lastModifiedBy>Наташа</cp:lastModifiedBy>
  <cp:lastPrinted>2011-08-13T10:52:00Z</cp:lastPrinted>
  <dcterms:modified xsi:type="dcterms:W3CDTF">2011-08-13T06:52:00Z</dcterms:modified>
  <cp:revision>4</cp:revision>
  <dc:subject/>
  <dc:title>Заявление родителей (законных представителей)</dc:title>
</cp:coreProperties>
</file>