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 xml:space="preserve">Публичный отчет </w:t>
      </w:r>
    </w:p>
    <w:p>
      <w:pPr>
        <w:pStyle w:val="Style14"/>
        <w:jc w:val="center"/>
        <w:rPr/>
      </w:pPr>
      <w:r>
        <w:rPr/>
        <w:t xml:space="preserve">Муниципального бюджетного общеобразовательного учреждения «Средняя общеобразовательная школы села Шереметьевка Лысогорского района Саратовской области» </w:t>
      </w:r>
    </w:p>
    <w:p>
      <w:pPr>
        <w:pStyle w:val="Style14"/>
        <w:jc w:val="center"/>
        <w:rPr/>
      </w:pPr>
      <w:r>
        <w:rPr/>
        <w:t>по состоянию на 01.09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онная справка о школ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left"/>
        <w:rPr/>
      </w:pPr>
      <w:r>
        <w:rPr/>
        <w:t>Муниципальное бюджетное общеобразовательное учреждение «Средняя общеобразовательная школы села Шереметьевка Лысогорского района Саратовской области» является юридическим</w:t>
      </w:r>
    </w:p>
    <w:p>
      <w:pPr>
        <w:pStyle w:val="Style14"/>
        <w:jc w:val="left"/>
        <w:rPr/>
      </w:pPr>
      <w:r>
        <w:rPr/>
        <w:t xml:space="preserve">лицом, имеет самостоятельный баланс, штамп и печать со своим наименованием и </w:t>
      </w:r>
    </w:p>
    <w:p>
      <w:pPr>
        <w:pStyle w:val="Style14"/>
        <w:jc w:val="left"/>
        <w:rPr/>
      </w:pPr>
      <w:r>
        <w:rPr/>
        <w:t>изображением герба.</w:t>
      </w:r>
    </w:p>
    <w:p>
      <w:pPr>
        <w:pStyle w:val="Normal"/>
        <w:ind w:firstLine="708"/>
        <w:jc w:val="both"/>
        <w:rPr/>
      </w:pPr>
      <w:r>
        <w:rPr/>
        <w:t>Имеет лицензию и государственную аккредитацию. Право на ведение образовательной и воспитательной деятельности и льготы, установленные законодательством РФ, определено Лицензией (серия  РО № 040258, регистрационный № 287, выданной 16 мая 2012года, бессрочной)</w:t>
      </w:r>
    </w:p>
    <w:p>
      <w:pPr>
        <w:pStyle w:val="Normal"/>
        <w:ind w:firstLine="708"/>
        <w:jc w:val="both"/>
        <w:rPr/>
      </w:pPr>
      <w:r>
        <w:rPr/>
        <w:t>Межрайонной ИФНС России №13 по Саратовской области выдано свидетельство о государственной регистрации муниципального образовательного учреждения «Средняя образовательная школа с. Шереметьевка  Лысогорского района Саратовской области» серии 64 № 00175082 от 2марта 2005 года, ОГРН 1026401376540, ИНН 6419025332</w:t>
      </w:r>
    </w:p>
    <w:p>
      <w:pPr>
        <w:pStyle w:val="Normal"/>
        <w:ind w:firstLine="708"/>
        <w:jc w:val="both"/>
        <w:rPr/>
      </w:pPr>
      <w:r>
        <w:rPr/>
        <w:t>Право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определено Свидетельством о государственной аккредитации (серия 64ОП № 000573, выданном 29.07.2011года).</w:t>
      </w:r>
    </w:p>
    <w:p>
      <w:pPr>
        <w:pStyle w:val="Normal"/>
        <w:ind w:firstLine="708"/>
        <w:jc w:val="both"/>
        <w:rPr/>
      </w:pPr>
      <w:r>
        <w:rPr/>
        <w:t>Органом общественно-государственного управления образовательным        учреждением является Учредитель: объединённое  муниципальное образование Лысогорского района Саратовской области в лице администрации  Лысогорского муниципального района Саратовской области (регистрационный № 213, Постановление администрации  Лысогорского  муниципального района Саратовской области от 11.11.1997 года за № 388).</w:t>
      </w:r>
    </w:p>
    <w:p>
      <w:pPr>
        <w:pStyle w:val="Normal"/>
        <w:ind w:firstLine="708"/>
        <w:jc w:val="both"/>
        <w:rPr/>
      </w:pPr>
      <w:r>
        <w:rPr/>
        <w:t>Учредитель располагается по адресу: 412 860, Саратовская область,    Лысогорский район, р.п. Лысые Горы, площадь 50 лет Октября, 3. МОУ СОШ с. Шереметьевка имеет разработанную Программу развития на 2007-2012 го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ический коллектив имеет достаточно высокий квалификационный статус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7% учителей имеют высшую квалификационную категорию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64% учителей имеют Ī квалификационную категорию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14%  учителей имеют ĪĪ квалификационную категорию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Выпускники МБОУ СОШ с.Шереметьевка работают в системе образования района, в том числе в  МБОУ СОШ с.Шереметьев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качественному составу педагогических кадров образовательное учреждение имеет следующие показате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- по образованию: высшее – 93%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</w:t>
      </w:r>
      <w:r>
        <w:rPr/>
        <w:t>средне специальное – 7%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мею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авительственную награду – 1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отраслевым правительственным наград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«Заслуженный учитель РФ»- 1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«Отличник народного просвещения РСФСР» - 1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«Почётный работник общего образования» - 4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Грамота Министерства образования РФ – 2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Лауреаты районных профессиональных конкурсов «Учитель года» - 45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бедитель конкурса лучших учителей РФ в рамках ПНПО – 2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обедитель областного конкурса </w:t>
      </w:r>
      <w:r>
        <w:rPr>
          <w:color w:val="000000"/>
        </w:rPr>
        <w:t>лучших учителей общеобразовательных учреждений, использующих информационно-коммуникационные технологии,  на получение денежного поощрения за высокое педагогическое мастерство и значимый вклад в образование – 1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Успеваемость учащихся  - 100%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Качество знаний составляет - 51%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личество выпускников за последние 5 лет: 20, из них Савченко Юлия – серебряный медали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Окончили основную школу  за последние 5 лет – 41 челове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В 2011- 2012 учебном  году  15  учащихся школы стали победителями и призерами в районном туре олимпиад по предме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Учащиеся школы принимают участие в различных акциях районного уровн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а) «Весенняя неделя Добра» -67 человек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) «Чистое село» - 67 чел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) «Вахта памяти» - 67 чел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г) «Здравствуй, друг!» - 13 человек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д) спортивные соревнования  - 24 чел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щиеся школы приняли участие и заняли призовые места в областных и Всероссийских  конкурсах:</w:t>
      </w:r>
    </w:p>
    <w:p>
      <w:pPr>
        <w:pStyle w:val="Normal"/>
        <w:ind w:left="900" w:hanging="0"/>
        <w:jc w:val="both"/>
        <w:rPr/>
      </w:pPr>
      <w:r>
        <w:rPr/>
        <w:t>а) Игровой конкурс семейного формата«Золотое руно» - 45</w:t>
      </w:r>
    </w:p>
    <w:p>
      <w:pPr>
        <w:pStyle w:val="Normal"/>
        <w:ind w:left="900" w:hanging="0"/>
        <w:jc w:val="both"/>
        <w:rPr/>
      </w:pPr>
      <w:r>
        <w:rPr/>
        <w:t>б)  Международная игра-конкурс «Русский медвежонок» - 42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в) конкурс «КИТ- компьютеры, информатика, технологии» - 8 чел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г) всероссийский заочный конкурс «Познание и творчество» - 4 чел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 xml:space="preserve">д) международный математический конкурс – игра «Кенгуру» - 18 чел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е) Всероссийские молодежные чемпионаты по предметам – 67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ж) Всероссийский конкурс на сайте «Вот задачка» -25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>з) Всероссийская викторина «Наш дом – земля» - 24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65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За достигнутые успехи по совершенствованию учебно-воспитательного процесса педагогический           коллектив МБОУ СОШ с. Шереметьевка за последний год награждён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Грамоты отдела образования, комитета по спорту и молодёжной политики за призовые места в районных спортивных соревнования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Внедрение инновационных технологий в учебно-воспитательный процесс шко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2 учителя  работают над методикой развивающего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5 учителей внедряют в учебно-воспитательный процесс игровые методы обучения и воспит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Свыше 30% учителей используют в своей работе методику дифференцированного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За последние 3 года с открытием нового компьютерного класса, оснощением учебных кабинетов компьютерным оборудованием началось активное внедрение   новых информационно- коммуникационных технологий  в преподавание учебных дисциплин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/>
        <w:t>Все учителя школы освоили работу на персональных компьютерах а 40 % учителей занимается созданием проектов и презентаций и внедряют в практику информационно-компьютерные технолог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Результаты работы по внедрению современных образовательных технологий обобщаются на заседаниях районных методических объединений, школьных предметных МО, педсоветах, семинарах, педагогических чтениях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 МБОУ СОШ с. Шереметьевка созданы условия для дополнительного образования учащих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>В школе функционируют 11  творческих объединения, 2 спортивные секции, которые ведут учителя школы и родители, с общим охватом детей до 98%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В учреждении созданы условия для профессионального роста учителе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Весь коллектив регулярно (1 раз в 5 лет) проходит курсы повышения квалифик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ована методическая помощь  для подготовки к аттестации учителей на  первую  и высшую квалификационные катего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В школе действуют 5 методических объединений, на заседаниях которых проводятся открытые уроки, компьютерные презентации, педагогические чтения по темам само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100% учителей прошли подготовку по программе «Интернет-образование» и программе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Для всех преподавателей имеется свободный доступ в компьютерный класс  для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Style w:val="Emphasis"/>
          <w:color w:val="333333"/>
        </w:rPr>
        <w:t>Состав обучающихся.</w:t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   </w:t>
      </w:r>
      <w:r>
        <w:rPr>
          <w:rFonts w:cs="Helvetica" w:ascii="Helvetica" w:hAnsi="Helvetica"/>
          <w:color w:val="333333"/>
        </w:rPr>
        <w:t>Школьный контингент составляют учащиеся, проживающие на территории села.     В 2012-2013 учебном году школа укомплектована в составе классов: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"/>
        <w:gridCol w:w="729"/>
        <w:gridCol w:w="730"/>
        <w:gridCol w:w="729"/>
        <w:gridCol w:w="729"/>
        <w:gridCol w:w="730"/>
        <w:gridCol w:w="729"/>
        <w:gridCol w:w="729"/>
        <w:gridCol w:w="730"/>
        <w:gridCol w:w="729"/>
        <w:gridCol w:w="73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Классы 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Количество классов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«Средняя общеобразовательная школа с. Шереметьевка Лысогор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 к учебному плану (текущему)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 «Средняя общеобразовательная школа с. Шереметьевка Лысогорского района Саратовской области»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 КЛАСС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</w:rPr>
        <w:t xml:space="preserve">1.1. </w:t>
      </w:r>
      <w:r>
        <w:rPr>
          <w:color w:val="000000"/>
        </w:rPr>
        <w:t xml:space="preserve">Учебный план начального общего образования (1-2 классы) МБОУ «СОШ с. Шереметьевка Лысогорского района Саратовской области» </w:t>
      </w:r>
      <w:r>
        <w:rPr/>
        <w:t>на 2012-2013 учебный год</w:t>
      </w:r>
      <w:r>
        <w:rPr>
          <w:color w:val="000000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обязательной части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 xml:space="preserve">1.2. </w:t>
      </w:r>
      <w:r>
        <w:rPr>
          <w:color w:val="000000"/>
        </w:rPr>
        <w:t>Учебный план начального общего образования (1-2 классы) МБОУ «СОШ с. Шереметьевка Лысогорского района Саратовской области» на 2012-2013 учебный год разработан на основе перспективного учебного плана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</w:rPr>
        <w:t xml:space="preserve">1.3. </w:t>
      </w:r>
      <w:r>
        <w:rPr/>
        <w:t>Содержание и структура</w:t>
      </w:r>
      <w:r>
        <w:rPr>
          <w:b/>
        </w:rPr>
        <w:t xml:space="preserve"> </w:t>
      </w:r>
      <w:r>
        <w:rPr>
          <w:color w:val="000000"/>
        </w:rPr>
        <w:t>учебного плана 1-2 классов определя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ом РФ «Об образовании» (п.6 ст.32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ом Минобрнауки России от 26.11.2010 г. № 1241, зарегистрированы в Минюсте России 04 февраля 2011 г., регистрационный номер 19707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                 03.03.2011 г., рег. номер 19993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ьмом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ными правовыми актами министерства образования Саратовской области, регламентирующие деятельность образовательных учреждений региона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целями, задачами и спецификой образовательной деятельности МБОУ «СОШ с. Шереметьевка Лысогорского района Саратовской области» сформулированными в Уставе МБОУ «СОШ с. Шереметьевка Лысогорского района Саратовской области», годовом Плане работы ОУ, программе развития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4. </w:t>
      </w:r>
      <w:r>
        <w:rPr>
          <w:color w:val="000000"/>
        </w:rPr>
        <w:t xml:space="preserve">1 класс МБОУ «СОШ с. Шереметьевка Лысогорского района Саратовской области» в               2012-2013 учебном году работает в следующем режим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учебного года – в 1 классе 33 учебные нед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учебной недели – в 1 классе 5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язательная недельная нагрузка обучающихся – в 1 классе 21 ч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родолжительность урока – в 1 классе 35 минут в первом полугодии, 45 минут во втор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.5. </w:t>
      </w:r>
      <w:r>
        <w:rPr>
          <w:color w:val="000000"/>
        </w:rPr>
        <w:t xml:space="preserve">2 класс МБОУ «СОШ с. Шереметьевка Лысогорского района Саратовской области» в               2012-2013 учебном году работает в следующем режим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учебного года – в 2 классе 34 учебные нед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учебной недели – в 2 классе 5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бязательная недельная нагрузка обучающихся – в 2 классе 23 ча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олжительность урока – в 2 классе 45 мину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Zag11"/>
          <w:rFonts w:eastAsia="@Arial Unicode MS"/>
        </w:rPr>
      </w:pPr>
      <w:r>
        <w:rPr>
          <w:b/>
        </w:rPr>
        <w:t xml:space="preserve">1.6. </w:t>
      </w:r>
      <w:r>
        <w:rPr>
          <w:color w:val="000000"/>
        </w:rPr>
        <w:t xml:space="preserve">Учебный план включает 1 часть: </w:t>
      </w:r>
      <w:r>
        <w:rPr>
          <w:b/>
          <w:color w:val="000000"/>
        </w:rPr>
        <w:t xml:space="preserve">обязательную. </w:t>
      </w:r>
      <w:r>
        <w:rPr>
          <w:color w:val="000000"/>
        </w:rPr>
        <w:t xml:space="preserve">Наполняемость </w:t>
      </w:r>
      <w:r>
        <w:rPr>
          <w:i/>
          <w:color w:val="000000"/>
        </w:rPr>
        <w:t>обязательной части</w:t>
      </w:r>
      <w:r>
        <w:rPr>
          <w:color w:val="000000"/>
        </w:rPr>
        <w:t xml:space="preserve"> определена </w:t>
      </w:r>
      <w:r>
        <w:rPr>
          <w:rStyle w:val="Zag11"/>
          <w:rFonts w:eastAsia="@Arial Unicode MS"/>
        </w:rPr>
        <w:t>составом учебных предметов обязательных предметных област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1.7.</w:t>
      </w:r>
      <w:r>
        <w:rPr>
          <w:rStyle w:val="Zag11"/>
          <w:rFonts w:eastAsia="@Arial Unicode MS"/>
        </w:rPr>
        <w:t xml:space="preserve"> Внеурочная деятельность в </w:t>
      </w:r>
      <w:r>
        <w:rPr/>
        <w:t>2012-2013 учебном году реализуется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color w:val="000000"/>
        </w:rPr>
        <w:t>спортивно-оздоровитель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color w:val="000000"/>
        </w:rPr>
        <w:t>социаль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color w:val="000000"/>
        </w:rPr>
        <w:t>общекультур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Zag11"/>
          <w:color w:val="000000"/>
        </w:rPr>
      </w:pPr>
      <w:r>
        <w:rPr>
          <w:rStyle w:val="Zag11"/>
          <w:color w:val="000000"/>
        </w:rPr>
        <w:t>естественнонаучное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Учебный план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(1-2 классы)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СОШ с. Шереметьевка Лысогорского района Саратовской области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Style w:val="Zag11"/>
          <w:color w:val="000000"/>
        </w:rPr>
      </w:pPr>
      <w:r>
        <w:rPr>
          <w:b/>
        </w:rPr>
        <w:t xml:space="preserve">2.1. </w:t>
      </w:r>
      <w:r>
        <w:rPr/>
        <w:t xml:space="preserve">Содержание образования на ступени начального общего образования  (1-2 классы) в   </w:t>
      </w:r>
      <w:r>
        <w:rPr>
          <w:color w:val="000000"/>
        </w:rPr>
        <w:t>МБОУ «СОШ с. Шереметьевка Лысогорского района Саратовской области»</w:t>
      </w:r>
      <w:r>
        <w:rPr/>
        <w:t xml:space="preserve"> определено следующими системами учебников</w:t>
      </w:r>
      <w:r>
        <w:rPr>
          <w:color w:val="000000"/>
        </w:rPr>
        <w:t>: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В 1-2 классах – ОС «Школа 2100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Организация внеурочной деятельности в 1-2 классах </w:t>
      </w:r>
      <w:r>
        <w:rPr/>
        <w:t xml:space="preserve">МБОУ «СОШ с. Шереметьевка Лысогорского района Саратовской области»  на 2012-2013 учебный год </w:t>
      </w:r>
      <w:r>
        <w:rPr>
          <w:color w:val="000000"/>
        </w:rPr>
        <w:t xml:space="preserve">представлена в </w:t>
      </w:r>
      <w:r>
        <w:rPr>
          <w:b/>
          <w:color w:val="000000"/>
        </w:rPr>
        <w:t>приложении 1</w:t>
      </w:r>
      <w:r>
        <w:rPr>
          <w:color w:val="000000"/>
        </w:rPr>
        <w:t xml:space="preserve"> к учебному плану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</w:rPr>
        <w:t>3. Сетка часов</w:t>
      </w:r>
      <w:r>
        <w:rPr>
          <w:b/>
          <w:bCs/>
        </w:rPr>
        <w:t xml:space="preserve"> учебного плана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color w:val="000000"/>
        </w:rPr>
      </w:pPr>
      <w:r>
        <w:rPr>
          <w:b/>
          <w:bCs/>
        </w:rPr>
        <w:t>МБОУ «СОШ с. Шереметьевка Лысогорского района Саратовской области» на 2012-2013 учебный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начального общего образования на 2012-2013</w:t>
      </w:r>
      <w:r>
        <w:rPr/>
        <w:t xml:space="preserve"> учебный год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32"/>
        <w:gridCol w:w="3053"/>
        <w:gridCol w:w="1796"/>
        <w:gridCol w:w="1661"/>
        <w:gridCol w:w="1209"/>
        <w:gridCol w:w="1056"/>
      </w:tblGrid>
      <w:tr>
        <w:trPr>
          <w:trHeight w:val="58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exac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дельно допустимая нагрузка при 5-ти дневной неде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-2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431"/>
        <w:gridCol w:w="1096"/>
        <w:gridCol w:w="996"/>
        <w:gridCol w:w="1753"/>
      </w:tblGrid>
      <w:tr>
        <w:trPr>
          <w:trHeight w:val="247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Направления деятельност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ормы реализ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  <w:color w:val="000000"/>
              </w:rPr>
              <w:t>за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о-оздоровите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к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уж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культур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уж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текущий)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 «Средняя общеобразовательная школа с. Шереметьевка Лысогорского района Саратовской области»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Приоритетным направлением учебного плана является обеспечение доступности качественного образования и воспитания при условии эффективного использования всех образовательных ресурсов</w:t>
      </w:r>
    </w:p>
    <w:p>
      <w:pPr>
        <w:pStyle w:val="Normal"/>
        <w:ind w:firstLine="708"/>
        <w:jc w:val="both"/>
        <w:rPr/>
      </w:pPr>
      <w:r>
        <w:rPr/>
        <w:t>Основными принципами учебного плана являются:</w:t>
      </w:r>
    </w:p>
    <w:p>
      <w:pPr>
        <w:pStyle w:val="Normal"/>
        <w:jc w:val="both"/>
        <w:rPr/>
      </w:pPr>
      <w:r>
        <w:rPr/>
        <w:t>-    принцип гуманизации, когда основным смыслом становится развитие личности;</w:t>
      </w:r>
    </w:p>
    <w:p>
      <w:pPr>
        <w:pStyle w:val="Normal"/>
        <w:jc w:val="both"/>
        <w:rPr/>
      </w:pPr>
      <w:r>
        <w:rPr/>
        <w:t>- принцип развития, адресованный к интеллектуальной сфере личности, который мотивирует ребенка к самообразованию;</w:t>
      </w:r>
    </w:p>
    <w:p>
      <w:pPr>
        <w:pStyle w:val="Normal"/>
        <w:jc w:val="both"/>
        <w:rPr/>
      </w:pPr>
      <w:r>
        <w:rPr/>
        <w:t>- принцип дифференциации, нацеленный на развитие способностей каждого обучающегося;</w:t>
      </w:r>
    </w:p>
    <w:p>
      <w:pPr>
        <w:pStyle w:val="Normal"/>
        <w:jc w:val="both"/>
        <w:rPr/>
      </w:pPr>
      <w:r>
        <w:rPr/>
        <w:t>- принцип единства, который создает целостную образовательную систему, выдерживая преемственность и объединяя все ступени образования и воспитания.</w:t>
      </w:r>
    </w:p>
    <w:p>
      <w:pPr>
        <w:pStyle w:val="Normal"/>
        <w:jc w:val="both"/>
        <w:rPr/>
      </w:pPr>
      <w:r>
        <w:rPr/>
        <w:tab/>
        <w:t>Учебный план, в рамках модернизации образования, предусматривает внедрение современных педагогических технологий, развитие вариативности учебно-воспитательного процесса, обеспечивает личностно-ориентированный подход к учащимся, что в конечном итоге способствует повышению качества обучения и воспитания, развитию всесторонней личности обучающегося.</w:t>
      </w:r>
    </w:p>
    <w:p>
      <w:pPr>
        <w:pStyle w:val="Normal"/>
        <w:jc w:val="both"/>
        <w:rPr/>
      </w:pPr>
      <w:r>
        <w:rPr/>
        <w:tab/>
        <w:t>Учебный  план состоит из урочной и внеурочной   деятельности. Он определяет максимальный объем нагрузки обучающихся, распределяет учебное время, отводимое на освоение федерального, регионального и школьного компонентов государственного стандарта по классам и образовательным областям и внеурочное время, способствующее развитию интеллекта, с учетом индивидуальных особенностей и склонностей. План обеспечивает преемственность обучения по ступеням и предметным линиям как в учебной, так и во внеурочной деятельности.</w:t>
      </w:r>
    </w:p>
    <w:p>
      <w:pPr>
        <w:pStyle w:val="Normal"/>
        <w:jc w:val="both"/>
        <w:rPr/>
      </w:pPr>
      <w:r>
        <w:rPr/>
        <w:tab/>
        <w:t>Учебный план имеет особенности, направленные на предоставление учащимся возможности выбора занятий, элективных курсов по интересам, дает возможность проявить себя в различных видах деятельности: интеллектуальной, художественно-эстетической, спортивной и других, через организацию работы кружков, секций, внеурочной работы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Учебный  план (текущий) МБОУ «СОШ с. Шереметьевка Лысогорского района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внеурочной деятельности,  максимальный объем обязательной нагрузки учащихся, нормативы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1.2.</w:t>
      </w:r>
      <w:r>
        <w:rPr/>
        <w:t xml:space="preserve"> Учебный  план (текущий) МБОУ «СОШ с. Шереметьевка Лысогорского района Саратовской области» на 2012-2013 учебный год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  Законом РФ «Об образовании» (п.6 ст.32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федеральным базисным учебным планом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i/>
        </w:rPr>
        <w:t>с изменениями</w:t>
      </w:r>
      <w:r>
        <w:rPr>
          <w:bCs/>
        </w:rPr>
        <w:t xml:space="preserve"> (утверждены </w:t>
      </w:r>
      <w:r>
        <w:rPr/>
        <w:t>приказом Минобрнауки России от 30.08.2010 г.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региональным базисным учебным планом (утвержден приказом министерства образования Саратовской области от 6.12.2004 г. № 1089                 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i/>
        </w:rPr>
        <w:t>с изменениями</w:t>
      </w:r>
      <w:r>
        <w:rPr>
          <w:bCs/>
        </w:rPr>
        <w:t xml:space="preserve"> (утверждены приказом министерства образования Саратовской области от 27.04.2011 г. № 1206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ными правовыми актами министерства образования Саратовской области, регламентирующими деятельность образовательных учреждений регион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ями образовательного учреждения (согласно Уставу МБОУ «СОШ с. Шереметьевка Лысогорского района Саратовской области»), а также задачами деятельности МБОУ «СОШ с. Шереметьевка Лысогорского района Саратовской области» на 2012-2013 учебный год, сформулированными в годовом Плане работы О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еемственности с планом 2011-2012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Структура учебного плана  школы соответствует традиционному делению школы на три ступени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ступень – 3- 4 классы;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ступень – 5-9 классы;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ступень – 10-11 классы, поскольку образовательное учреждение реализует программы для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МБОУ «СОШ с. Шереметьевка Лысогорского района Саратовской области» в 2012-2013 учебном году работает в следующем режиме:</w:t>
      </w:r>
    </w:p>
    <w:p>
      <w:pPr>
        <w:pStyle w:val="Normal"/>
        <w:jc w:val="both"/>
        <w:rPr/>
      </w:pPr>
      <w:r>
        <w:rPr/>
        <w:t>- начальные классы (3-4) обучаются по 5-дневной рабочей неделе при продолжительности урока 45 минут;</w:t>
      </w:r>
    </w:p>
    <w:p>
      <w:pPr>
        <w:pStyle w:val="Normal"/>
        <w:jc w:val="both"/>
        <w:rPr/>
      </w:pPr>
      <w:r>
        <w:rPr/>
        <w:t>- основная и старшая школа обучается по 6-дневной рабочей неделе с продолжительностью урока 45 минут;</w:t>
      </w:r>
    </w:p>
    <w:p>
      <w:pPr>
        <w:pStyle w:val="Normal"/>
        <w:jc w:val="both"/>
        <w:rPr/>
      </w:pPr>
      <w:r>
        <w:rPr/>
        <w:tab/>
        <w:t>Предельно допустимая недельная нагрузка учащихся школы  соответствует нормам, определенных СанПиНом  2.4.2.2821-10 и составляет по клас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4 классы – 23 часа;</w:t>
      </w:r>
    </w:p>
    <w:p>
      <w:pPr>
        <w:pStyle w:val="Normal"/>
        <w:jc w:val="both"/>
        <w:rPr/>
      </w:pPr>
      <w:r>
        <w:rPr/>
        <w:t>5 класс – 32 часа;</w:t>
      </w:r>
    </w:p>
    <w:p>
      <w:pPr>
        <w:pStyle w:val="Normal"/>
        <w:jc w:val="both"/>
        <w:rPr/>
      </w:pPr>
      <w:r>
        <w:rPr/>
        <w:t>6 класс – 33 часа;</w:t>
      </w:r>
    </w:p>
    <w:p>
      <w:pPr>
        <w:pStyle w:val="Normal"/>
        <w:jc w:val="both"/>
        <w:rPr/>
      </w:pPr>
      <w:r>
        <w:rPr/>
        <w:t>7 класс – 35 часов;</w:t>
      </w:r>
    </w:p>
    <w:p>
      <w:pPr>
        <w:pStyle w:val="Normal"/>
        <w:jc w:val="both"/>
        <w:rPr/>
      </w:pPr>
      <w:r>
        <w:rPr/>
        <w:t>8 класс – 36 часов;</w:t>
      </w:r>
    </w:p>
    <w:p>
      <w:pPr>
        <w:pStyle w:val="Normal"/>
        <w:jc w:val="both"/>
        <w:rPr/>
      </w:pPr>
      <w:r>
        <w:rPr/>
        <w:t>9 класс – 36 часов;</w:t>
      </w:r>
    </w:p>
    <w:p>
      <w:pPr>
        <w:pStyle w:val="Normal"/>
        <w:jc w:val="both"/>
        <w:rPr/>
      </w:pPr>
      <w:r>
        <w:rPr/>
        <w:t>10 класс – 36 часов;</w:t>
      </w:r>
    </w:p>
    <w:p>
      <w:pPr>
        <w:pStyle w:val="Normal"/>
        <w:jc w:val="both"/>
        <w:rPr/>
      </w:pPr>
      <w:r>
        <w:rPr/>
        <w:t>11 класс – 3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Учебный план включает две части: инвариантную и вариативную. Наполняемость инвариантной части определена базисным учебным планом 2004 года и включает федеральный и региональный компоненты; вариативная часть включает дисциплины компонент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 xml:space="preserve"> Учебным планом ОУ предусмотрено изучение регионального предмета «Экология», который реализуется в 5-9 классах по 1 часу, «Краеведение» в 5-9 классах по 1 часу: «Культура народов Поволжья» - 5 класс, «Географическое краеведение» - 6 класс, «Биологическое краеведение» - 7 класс, «Культура края» - 8 класс, «Историческое краеведение» - 9 класс; «Основы безопасности жизнедеятельности» в    9  классе, «Математика» и «Русский язык» в 10-11 классах по 1 часу с целью подготовки к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За счет  школьного компонента вводится 1 час «Информатики и ИКТ» в 5-7 классах с целью повышения грамотности детей в области информационных технологий, в 5-7 классах 1 час «ОБЖ» с целью ознакомления учащихся с правилами основ безопасности жизнедеятельности, в 5-8 классах 1 час «ОЗОЖ» с целью привития учащимся основ здорового образа жизни, 1 час курса «Мой выбор» в 8 классе с целью подготовки учащихся к выбору профиля обучения, 1 час элективного курса «Строительное черчение» в 8 классе с целью ознакомления учащихся с навыками выполнения чертежа.</w:t>
      </w:r>
    </w:p>
    <w:p>
      <w:pPr>
        <w:pStyle w:val="Normal"/>
        <w:jc w:val="both"/>
        <w:rPr/>
      </w:pPr>
      <w:r>
        <w:rPr/>
        <w:t>1.9. Содержание образовательной программы по ступеням определяется образовательными целями ОУ относительно каждой из ступеней:</w:t>
      </w:r>
    </w:p>
    <w:p>
      <w:pPr>
        <w:pStyle w:val="Normal"/>
        <w:jc w:val="both"/>
        <w:rPr/>
      </w:pPr>
      <w:r>
        <w:rPr/>
        <w:t>В начальных классах основное внимание уделяется развивающему обучению,</w:t>
      </w:r>
    </w:p>
    <w:p>
      <w:pPr>
        <w:pStyle w:val="Normal"/>
        <w:jc w:val="both"/>
        <w:rPr/>
      </w:pPr>
      <w:r>
        <w:rPr/>
        <w:t>в 5-7 классах – сохранению здоровья школьников,</w:t>
      </w:r>
    </w:p>
    <w:p>
      <w:pPr>
        <w:pStyle w:val="Normal"/>
        <w:jc w:val="both"/>
        <w:rPr/>
      </w:pPr>
      <w:r>
        <w:rPr/>
        <w:t>в 8-9 классах – реализуется предпрофильная подготовка учащихся,</w:t>
      </w:r>
    </w:p>
    <w:p>
      <w:pPr>
        <w:pStyle w:val="Normal"/>
        <w:jc w:val="both"/>
        <w:rPr/>
      </w:pPr>
      <w:r>
        <w:rPr/>
        <w:t xml:space="preserve">в 10 классе – реализуется профильное обучение (социально-биологический профиль). </w:t>
      </w:r>
    </w:p>
    <w:p>
      <w:pPr>
        <w:pStyle w:val="Normal"/>
        <w:jc w:val="both"/>
        <w:rPr/>
      </w:pPr>
      <w:r>
        <w:rPr/>
        <w:t>в 11 классе – реализуется профильное обучение (социально-экономический профи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ый (текущий) план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ебный план начальной школы (3-4 классы) разработан на основе Федерального базисного учебного плана и Федерального компонента государственного стандарта общего образования 2004 года и является основой для разработки учебных планов образовательных учреждений, работающих по образовательной системе «Гармония».</w:t>
      </w:r>
    </w:p>
    <w:p>
      <w:pPr>
        <w:pStyle w:val="Normal"/>
        <w:jc w:val="both"/>
        <w:rPr/>
      </w:pPr>
      <w:r>
        <w:rPr/>
        <w:tab/>
        <w:t>Учебный план составлен в соответствии с правилами и нормами СанПиН 2.4.2.2821-10 на пятидневный режим работы при продолжительности урока 45 минут с предельно допустимой недельной нагрузкой  во 3-4 классах  – 2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гиональный курс «Основы здорового образа жизни» реализуется     интегрировано в учебном предмете «Окружающий 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Школьный и региональный компоненты отсутствуют в связи с обучением 3-4 классов по пятидневной рабоче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 4 классе на основании приказа Министерства образования и науки РФ от 6 апреля 2012 года № 1139 «О внесении изменений в федеральный базисный учебный план и примерные учебные планы для ОУ РФ, реализующих программы общего образования» вводится 1 час курса «Основы религиозных культур и светской этики» за счет 1 часа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еаудиторная занятость (внеурочная деятельность) реализуется по следующим направлениям и через индивидуально-групповые занятия и индивидуально-групповые консультации:</w:t>
      </w:r>
    </w:p>
    <w:p>
      <w:pPr>
        <w:pStyle w:val="Normal"/>
        <w:jc w:val="both"/>
        <w:rPr/>
      </w:pPr>
      <w:r>
        <w:rPr/>
        <w:t>Спортивно-оздоровительное –3-4 классы,</w:t>
      </w:r>
    </w:p>
    <w:p>
      <w:pPr>
        <w:pStyle w:val="Normal"/>
        <w:jc w:val="both"/>
        <w:rPr/>
      </w:pPr>
      <w:r>
        <w:rPr/>
        <w:t>Художественно-эстетическое – 3-4 классы (Приложение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(текущий) план основного общего образования.</w:t>
      </w:r>
    </w:p>
    <w:p>
      <w:pPr>
        <w:pStyle w:val="Normal"/>
        <w:jc w:val="both"/>
        <w:rPr/>
      </w:pPr>
      <w:r>
        <w:rPr/>
        <w:t>3.1. 5-7 классы обучаются по общеобразовательной программе БУП 2004. В 8, 9 классах осуществляется предпрофильная подготовк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ебным планом МБОУ «СОШ с. Шереметьевка Лысогорского района Саратовской области» предусмотрено следующее распределение часов регионального компон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9 классы – по 1 часу краеведения и экологии как самостоятельных предметов на основании Приказа министерства образования Саратовской области от 27.04.2011 № 12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Часы вариативного блока школьного компонента распределяются следующим образом:</w:t>
      </w:r>
    </w:p>
    <w:p>
      <w:pPr>
        <w:pStyle w:val="Normal"/>
        <w:jc w:val="both"/>
        <w:rPr/>
      </w:pPr>
      <w:r>
        <w:rPr/>
        <w:t xml:space="preserve">В 5-7 классе </w:t>
      </w:r>
    </w:p>
    <w:p>
      <w:pPr>
        <w:pStyle w:val="Normal"/>
        <w:jc w:val="both"/>
        <w:rPr/>
      </w:pPr>
      <w:r>
        <w:rPr/>
        <w:t>1 час «ОБЖ»  с целью ознакомления учащихся с правилами основ безопасности жизнедеятельности,</w:t>
      </w:r>
    </w:p>
    <w:p>
      <w:pPr>
        <w:pStyle w:val="Normal"/>
        <w:jc w:val="both"/>
        <w:rPr/>
      </w:pPr>
      <w:r>
        <w:rPr/>
        <w:t>1 час «Информатика и ИКТ» с целью повышения грамотности детей в области информационных технологий.</w:t>
      </w:r>
    </w:p>
    <w:p>
      <w:pPr>
        <w:pStyle w:val="Normal"/>
        <w:jc w:val="both"/>
        <w:rPr/>
      </w:pPr>
      <w:r>
        <w:rPr/>
        <w:t>1 час «ОЗОЖ» с целью привития учащимся основ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Часы вариативного блока в 8 классе распределяются следующим образом:</w:t>
      </w:r>
    </w:p>
    <w:p>
      <w:pPr>
        <w:pStyle w:val="Normal"/>
        <w:jc w:val="both"/>
        <w:rPr/>
      </w:pPr>
      <w:r>
        <w:rPr/>
        <w:t>1 час курса «Мой выбор» с целью подготовки учащихся к выбору профиля обучения.</w:t>
      </w:r>
    </w:p>
    <w:p>
      <w:pPr>
        <w:pStyle w:val="Normal"/>
        <w:jc w:val="both"/>
        <w:rPr/>
      </w:pPr>
      <w:r>
        <w:rPr/>
        <w:t>1 час элективного курса «Строительное черчение» с навыками выполнения чертежа. (Приложение 2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Перечень предметных элективных курсов в 8</w:t>
      </w:r>
      <w:r>
        <w:rPr/>
        <w:t xml:space="preserve"> классе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30"/>
        <w:gridCol w:w="2249"/>
        <w:gridCol w:w="1242"/>
        <w:gridCol w:w="210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 курс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выбо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С.Н., доктор педагогических нау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ительное черчени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бякин В.В., учитель технологии МОУ «Русская классическая гимназия» г. Саратов;</w:t>
            </w:r>
          </w:p>
          <w:p>
            <w:pPr>
              <w:pStyle w:val="Normal"/>
              <w:jc w:val="both"/>
              <w:rPr/>
            </w:pPr>
            <w:r>
              <w:rPr/>
              <w:t>Крапивина Н.Ю., методист кафедры общетехнических дисциплин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Учебный план 9 класса составлен на основе регионального базисного учебного плана 2004 года. 9 класс осуществляет обучение в рамках предпрофильной подготовки и профильного обучения. </w:t>
      </w:r>
    </w:p>
    <w:p>
      <w:pPr>
        <w:pStyle w:val="Normal"/>
        <w:jc w:val="both"/>
        <w:rPr/>
      </w:pPr>
      <w:r>
        <w:rPr/>
        <w:t>Часы вариативного блока в 9 классе распределяются следующим образом:</w:t>
      </w:r>
    </w:p>
    <w:p>
      <w:pPr>
        <w:pStyle w:val="Normal"/>
        <w:jc w:val="both"/>
        <w:rPr/>
      </w:pPr>
      <w:r>
        <w:rPr/>
        <w:t>а) 3 часа на дисциплины регионального компонента:</w:t>
      </w:r>
    </w:p>
    <w:p>
      <w:pPr>
        <w:pStyle w:val="Normal"/>
        <w:jc w:val="both"/>
        <w:rPr/>
      </w:pPr>
      <w:r>
        <w:rPr/>
        <w:t>1 час «Краеведения»  с целью ознакомления с историей родного края;</w:t>
      </w:r>
    </w:p>
    <w:p>
      <w:pPr>
        <w:pStyle w:val="Normal"/>
        <w:jc w:val="both"/>
        <w:rPr/>
      </w:pPr>
      <w:r>
        <w:rPr/>
        <w:t>1 час «Экология» с целью продолжения экологического образования и воспитания школьников,</w:t>
      </w:r>
    </w:p>
    <w:p>
      <w:pPr>
        <w:pStyle w:val="Normal"/>
        <w:jc w:val="both"/>
        <w:rPr/>
      </w:pPr>
      <w:r>
        <w:rPr/>
        <w:t>1 час ОБЖ с целью формирования навыков безопасной трудовой деятельности, ознакомления с правилами поведения в чрезвычайных ситуациях, основами военной службы.</w:t>
      </w:r>
    </w:p>
    <w:p>
      <w:pPr>
        <w:pStyle w:val="Normal"/>
        <w:jc w:val="both"/>
        <w:rPr/>
      </w:pPr>
      <w:r>
        <w:rPr/>
        <w:t>в) 3 часа – на элективные курсы:</w:t>
      </w:r>
    </w:p>
    <w:p>
      <w:pPr>
        <w:pStyle w:val="Normal"/>
        <w:jc w:val="both"/>
        <w:rPr/>
      </w:pPr>
      <w:r>
        <w:rPr/>
        <w:t>3 часа на информационные, ориентационные, психолого-педагогического сопровождения и предметные элективные к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/>
      </w:pPr>
      <w:r>
        <w:rPr/>
        <w:t>Перечень предметных элективных курсов в 9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30"/>
        <w:gridCol w:w="2249"/>
        <w:gridCol w:w="1242"/>
        <w:gridCol w:w="210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 курс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ой к себ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овка С.В. (методист кафедры психологии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гаемые выбора обучения и траектория дальнейшего развити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С.Н., доктор педаг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й выбо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г Е.Л.</w:t>
            </w:r>
          </w:p>
          <w:p>
            <w:pPr>
              <w:pStyle w:val="Normal"/>
              <w:jc w:val="both"/>
              <w:rPr/>
            </w:pPr>
            <w:r>
              <w:rPr/>
              <w:t>(главный методист кафедры филологического образования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ткость – сестра талант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очкина М.А., учитель русского языка и литературы г. Калиниска Саратов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до рожден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това Т.Е.</w:t>
            </w:r>
          </w:p>
          <w:p>
            <w:pPr>
              <w:pStyle w:val="Normal"/>
              <w:jc w:val="both"/>
              <w:rPr/>
            </w:pPr>
            <w:r>
              <w:rPr/>
              <w:t>(учитель биологии МОУ СОШ пос. Свободный Саратовской обл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стмассовый ве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ёва Т.В. методист кафедры естественных наук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нашей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чуг И. Л. </w:t>
            </w:r>
          </w:p>
          <w:p>
            <w:pPr>
              <w:pStyle w:val="Normal"/>
              <w:jc w:val="both"/>
              <w:rPr/>
            </w:pPr>
            <w:r>
              <w:rPr/>
              <w:t>методист гуманитарно-художественной кафедры 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 в географ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та В.Т., МОУ СОШ п. Гор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алейдоск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ичева Л.В. учитель английского языка, МОУ «СОШ № 20, г. Балак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енеджм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Н.П., учитель черчения МОУ СОШ № 84 г. Сарат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оговаривать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Е.С., педагог-психолог МОУ гимназия « 1 г. Сарат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онная и профориентационная работа проводится на классных часах и внеклассных мероприятиях (неаудиторная занятость).</w:t>
      </w:r>
    </w:p>
    <w:p>
      <w:pPr>
        <w:pStyle w:val="Normal"/>
        <w:jc w:val="both"/>
        <w:rPr/>
      </w:pPr>
      <w:r>
        <w:rPr/>
        <w:tab/>
        <w:t>В 8-9 классах учебный предмет «Искусство» представлен двумя учебными компонентами «Изобразительное искусство» и «Музыка» изучаемых 17 часов в год каждый: 1 учебный час в 2 недели.</w:t>
      </w:r>
    </w:p>
    <w:p>
      <w:pPr>
        <w:pStyle w:val="Normal"/>
        <w:jc w:val="both"/>
        <w:rPr/>
      </w:pPr>
      <w:r>
        <w:rPr/>
        <w:t>3.7. Неаудиторная занятость (внеурочная деятельность) реализуется по следующим направлениям и через индивидуально-групповые занятия и индивидуально-групповые консультации:</w:t>
      </w:r>
    </w:p>
    <w:p>
      <w:pPr>
        <w:pStyle w:val="Normal"/>
        <w:jc w:val="both"/>
        <w:rPr/>
      </w:pPr>
      <w:r>
        <w:rPr/>
        <w:t>Спортивно-оздоровительное – 5-9 классы,</w:t>
      </w:r>
    </w:p>
    <w:p>
      <w:pPr>
        <w:pStyle w:val="Normal"/>
        <w:jc w:val="both"/>
        <w:rPr/>
      </w:pPr>
      <w:r>
        <w:rPr/>
        <w:t>Художественно-эстетическое – 5-7 классы</w:t>
      </w:r>
    </w:p>
    <w:p>
      <w:pPr>
        <w:pStyle w:val="Normal"/>
        <w:jc w:val="both"/>
        <w:rPr/>
      </w:pPr>
      <w:r>
        <w:rPr/>
        <w:t>Научно - познавательное – 8-9 классы.</w:t>
      </w:r>
    </w:p>
    <w:p>
      <w:pPr>
        <w:pStyle w:val="Normal"/>
        <w:jc w:val="both"/>
        <w:rPr/>
      </w:pPr>
      <w:r>
        <w:rPr/>
        <w:t>Эколого-биологическое – 5-8 классы (Приложен</w:t>
      </w:r>
    </w:p>
    <w:p>
      <w:pPr>
        <w:pStyle w:val="Normal"/>
        <w:jc w:val="center"/>
        <w:rPr/>
      </w:pPr>
      <w:r>
        <w:rPr>
          <w:b/>
        </w:rPr>
        <w:t>Учебный план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4.1. Содержание образования на </w:t>
      </w:r>
      <w:r>
        <w:rPr>
          <w:lang w:val="en-US"/>
        </w:rPr>
        <w:t>III</w:t>
      </w:r>
      <w:r>
        <w:rPr/>
        <w:t xml:space="preserve"> ступени определены образовательными программами профильного обучения: в 10 классе (социально-биологический), в 11 классе (социально-экономиче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Базисный учебный план </w:t>
      </w:r>
      <w:r>
        <w:rPr>
          <w:lang w:val="en-US"/>
        </w:rPr>
        <w:t>III</w:t>
      </w:r>
      <w:r>
        <w:rPr/>
        <w:t xml:space="preserve"> ступени построен на основе Федерального базисного учебного плана 2004 года и содержит базовый, региональный, компонент образовательного учреждения, профильные учебные предметы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За счет регионального компоненте проводятся математика и русский язык по 1 часу;  элективные учебные предм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10-11 классах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Перечень элективных учебных предметов в 10</w:t>
      </w:r>
      <w:r>
        <w:rPr/>
        <w:t xml:space="preserve">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3"/>
        <w:gridCol w:w="2190"/>
        <w:gridCol w:w="1107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напра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 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ка предприят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Черемисинов Г.А., </w:t>
            </w:r>
            <w:r>
              <w:rPr>
                <w:bCs/>
                <w:iCs/>
              </w:rPr>
              <w:t>профессор кафедры экономической теории и национальной экономики СГУ, доктор эконом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Деянова Г.Н.,</w:t>
            </w:r>
            <w:r>
              <w:rPr>
                <w:bCs/>
                <w:iCs/>
              </w:rPr>
              <w:t xml:space="preserve"> учитель географии МОУ СОШ № 59 с углубленным изучением предметов г. Сара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чивос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ролова Г.Н., Ходикова Т.Ф., </w:t>
            </w:r>
            <w:r>
              <w:rPr>
                <w:bCs/>
                <w:iCs/>
              </w:rPr>
              <w:t>учителя биологии высшей квалификационной категории Лицея № 15 г. Сарат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>Перечень элективных учебных предметов в 11</w:t>
      </w:r>
      <w:r>
        <w:rPr/>
        <w:t xml:space="preserve"> классе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51"/>
        <w:gridCol w:w="2190"/>
        <w:gridCol w:w="1114"/>
        <w:gridCol w:w="19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напра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 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обществознания: подготовка к ЕГЭ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аменчук Ирина Леонтьевна,</w:t>
            </w:r>
            <w:r>
              <w:rPr>
                <w:bCs/>
                <w:iCs/>
              </w:rPr>
              <w:t xml:space="preserve">                                                 методист кафедры ГХО  ГАОУ ДПО «СарИПКиПРО»                      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нчивос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ролова Г.Н., Ходикова Т.Ф., </w:t>
            </w:r>
            <w:r>
              <w:rPr>
                <w:bCs/>
                <w:iCs/>
              </w:rPr>
              <w:t>учителя биологии высшей квалификационной категории Лицея № 15 г. Сарат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удиторная занятость (внеурочная деятельность) реализуется по следующим направлениям:</w:t>
      </w:r>
    </w:p>
    <w:p>
      <w:pPr>
        <w:pStyle w:val="Normal"/>
        <w:jc w:val="both"/>
        <w:rPr/>
      </w:pPr>
      <w:r>
        <w:rPr/>
        <w:t>Спортивно-оздоровительное – 10-11 классы,</w:t>
      </w:r>
    </w:p>
    <w:p>
      <w:pPr>
        <w:pStyle w:val="Normal"/>
        <w:jc w:val="both"/>
        <w:rPr/>
      </w:pPr>
      <w:r>
        <w:rPr/>
        <w:t>Научно - познавательное – 10-11 классы.</w:t>
      </w:r>
    </w:p>
    <w:p>
      <w:pPr>
        <w:pStyle w:val="Normal"/>
        <w:jc w:val="both"/>
        <w:rPr/>
      </w:pPr>
      <w:r>
        <w:rPr/>
        <w:t>Эколого-биологическое – 10-11 классы (Приложение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го общего образования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ы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5-ти дневная рабочая неделя)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29"/>
        <w:gridCol w:w="2751"/>
        <w:gridCol w:w="1411"/>
      </w:tblGrid>
      <w:tr>
        <w:trPr>
          <w:trHeight w:val="302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u w:val="single"/>
        </w:rPr>
        <w:t>Приложение 7</w:t>
      </w:r>
      <w:r>
        <w:rPr>
          <w:b/>
          <w:i/>
        </w:rPr>
        <w:t xml:space="preserve"> к учебному плану</w:t>
      </w:r>
      <w:r>
        <w:rPr>
          <w:rFonts w:eastAsia="+mj-ea;Times New Roman"/>
          <w:b/>
          <w:bCs/>
        </w:rPr>
        <w:t xml:space="preserve"> </w:t>
      </w:r>
      <w:r>
        <w:rPr>
          <w:b/>
          <w:i/>
        </w:rPr>
        <w:t xml:space="preserve">начального общего образования (3-4 классы)  </w:t>
      </w:r>
      <w:r>
        <w:rPr>
          <w:b/>
          <w:bCs/>
          <w:i/>
        </w:rPr>
        <w:t>МБОУ «СОШ с. Шереметьевка Лысогорск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25"/>
        <w:gridCol w:w="1766"/>
        <w:gridCol w:w="1805"/>
        <w:gridCol w:w="1204"/>
      </w:tblGrid>
      <w:tr>
        <w:trPr>
          <w:trHeight w:val="24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Направления деятельност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Формы реализаци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</w:rPr>
              <w:t>за 2 года</w:t>
            </w:r>
          </w:p>
        </w:tc>
      </w:tr>
      <w:tr>
        <w:trPr>
          <w:trHeight w:val="39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о-оздоровитель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у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стественнонауч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у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(текущ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с. Шереметьевка Лысогор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-ти дневная рабоч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</w:t>
      </w:r>
    </w:p>
    <w:tbl>
      <w:tblPr>
        <w:tblW w:w="104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23"/>
        <w:gridCol w:w="1922"/>
        <w:gridCol w:w="1863"/>
        <w:gridCol w:w="1246"/>
        <w:gridCol w:w="819"/>
      </w:tblGrid>
      <w:tr>
        <w:trPr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6-дневная рабочая неделя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выбор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тельное черч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right"/>
        <w:rPr/>
      </w:pPr>
      <w:r>
        <w:rPr/>
        <w:t>Приложение 8</w:t>
      </w:r>
    </w:p>
    <w:tbl>
      <w:tblPr>
        <w:tblW w:w="104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26"/>
        <w:gridCol w:w="1925"/>
        <w:gridCol w:w="1866"/>
        <w:gridCol w:w="1247"/>
        <w:gridCol w:w="808"/>
      </w:tblGrid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/Клас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(текущий) 9 класса</w:t>
      </w:r>
    </w:p>
    <w:p>
      <w:pPr>
        <w:pStyle w:val="Normal"/>
        <w:jc w:val="center"/>
        <w:rPr/>
      </w:pPr>
      <w:r>
        <w:rPr>
          <w:b/>
        </w:rPr>
        <w:t xml:space="preserve">МБОУ «СОШ с. Шереметьевка Лысогорского района Сарат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профильное обучение)</w:t>
      </w:r>
    </w:p>
    <w:p>
      <w:pPr>
        <w:pStyle w:val="Normal"/>
        <w:jc w:val="center"/>
        <w:rPr/>
      </w:pPr>
      <w:r>
        <w:rPr>
          <w:b/>
        </w:rPr>
        <w:t>на 2012-2013</w:t>
      </w:r>
      <w:r>
        <w:rPr/>
        <w:t xml:space="preserve"> учебный год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15"/>
      </w:tblGrid>
      <w:tr>
        <w:trPr>
          <w:trHeight w:val="322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в неделю</w:t>
            </w:r>
          </w:p>
        </w:tc>
      </w:tr>
      <w:tr>
        <w:trPr>
          <w:trHeight w:val="322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</w:t>
      </w:r>
      <w:r>
        <w:rPr/>
        <w:t>Приложение 9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15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(текущий) МБОУ «СОШ с. Шереметьевка </w:t>
      </w:r>
    </w:p>
    <w:p>
      <w:pPr>
        <w:pStyle w:val="Normal"/>
        <w:jc w:val="center"/>
        <w:rPr/>
      </w:pPr>
      <w:r>
        <w:rPr>
          <w:b/>
        </w:rPr>
        <w:t xml:space="preserve">Лысогорского района Сарат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социально</w:t>
      </w:r>
      <w:r>
        <w:rPr/>
        <w:t>-биологический профиль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322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, проекты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:</w:t>
            </w:r>
          </w:p>
          <w:p>
            <w:pPr>
              <w:pStyle w:val="Normal"/>
              <w:rPr/>
            </w:pPr>
            <w:r>
              <w:rPr/>
              <w:t>«Экономика предприятия»</w:t>
            </w:r>
          </w:p>
          <w:p>
            <w:pPr>
              <w:pStyle w:val="Normal"/>
              <w:rPr/>
            </w:pPr>
            <w:r>
              <w:rPr/>
              <w:t>«Изменчив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 (текущий) МБОУ «СОШ с. Шереметье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ысогорского района Саратов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/>
        <w:t>Социально-экономический профиль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322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:</w:t>
            </w:r>
          </w:p>
          <w:p>
            <w:pPr>
              <w:pStyle w:val="Normal"/>
              <w:rPr/>
            </w:pPr>
            <w:r>
              <w:rPr/>
              <w:t>«Изменчивость»</w:t>
            </w:r>
          </w:p>
          <w:p>
            <w:pPr>
              <w:pStyle w:val="Normal"/>
              <w:rPr/>
            </w:pPr>
            <w:r>
              <w:rPr/>
              <w:t>«Актуальные вопросы обществознания: подготовка к ЕГЭ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блема, над которой работала школа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«Повышение эффективности учебно-воспитательного процесса путем использования новых технологий обучения и воспитания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 Повысить эффективность учебно-воспитательного процесса путем использования новых технологий обучения и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повышение качества учебно-воспитательного  процесса в условиях модернизации системы образования, в т.ч. формирование  у учащихся  устойчивых познавательных интересов, внутренней мотивации к учению, формирование конкурентоспособной личности, обладающей набором ключевых компетен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обеспечение реализации права каждого учащегося  на получение  образования  в соответствии с его  потребностями и возможностями, в т.ч. в рамках дальнейшей профилизации 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 рамках выстраивания системы независимой оценки знаний обучающихся подготовка учащихся к государственной (итоговой) аттестации в новом   формате  как одному из ключевых элементов контроля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сохранение и оптимизация физического, психологического, социального здоровья  учащихся, усиление безопасных условий осуществл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обеспечение общественного участия в управлении школой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bCs/>
        </w:rPr>
        <w:t>Данная методическая тема разрабатывалась как система взаимосвязанных нормативно-правовых, кадровых, мотивационных, технологических и организационных условий: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bCs/>
        </w:rPr>
        <w:t>- нормативно-правовые – определяли задачи по обеспечению образовательного процесса необходимой и адекватной для школы правовой базы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bCs/>
        </w:rPr>
        <w:t>- кадровые – реализовывали задачи направлений работы с педагогическим и техническим персоналом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bCs/>
        </w:rPr>
        <w:t>- мотивационные – определяли направление деятельности по формированию установок в педагогическом коллективе школы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/>
      </w:pPr>
      <w:r>
        <w:rPr>
          <w:bCs/>
        </w:rPr>
        <w:t>- технологические – решали технологический (дидактический и методический) комплекс проблем по данной теме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bCs/>
        </w:rPr>
      </w:pPr>
      <w:r>
        <w:rPr>
          <w:bCs/>
        </w:rPr>
        <w:t>- организационные – создавали систему управленческих действий в рамках управленческого цикла по данной теме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сновными направлениями в работе по реализации данной проблемы был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11" w:leader="none"/>
        </w:tabs>
        <w:rPr/>
      </w:pPr>
      <w:r>
        <w:rPr/>
        <w:t>Повышение качества каждого урока, внедрение новых методов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11" w:leader="none"/>
        </w:tabs>
        <w:rPr/>
      </w:pPr>
      <w:r>
        <w:rPr/>
        <w:t xml:space="preserve">Использование современных  методик, технологий проведения уроков. </w:t>
      </w:r>
    </w:p>
    <w:p>
      <w:pPr>
        <w:pStyle w:val="Normal"/>
        <w:numPr>
          <w:ilvl w:val="0"/>
          <w:numId w:val="8"/>
        </w:numPr>
        <w:rPr/>
      </w:pPr>
      <w:r>
        <w:rPr/>
        <w:t>Дифференцировать обучения (усиление работы с одаренными и слабоуспевающими детьми)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мыслительных способностей детей.</w:t>
      </w:r>
    </w:p>
    <w:p>
      <w:pPr>
        <w:pStyle w:val="Normal"/>
        <w:numPr>
          <w:ilvl w:val="0"/>
          <w:numId w:val="8"/>
        </w:numPr>
        <w:rPr/>
      </w:pPr>
      <w:r>
        <w:rPr/>
        <w:t>Привитие детям интереса к знаниям, обучение детей умению добывать знания.</w:t>
      </w:r>
    </w:p>
    <w:p>
      <w:pPr>
        <w:pStyle w:val="Normal"/>
        <w:numPr>
          <w:ilvl w:val="0"/>
          <w:numId w:val="8"/>
        </w:numPr>
        <w:rPr/>
      </w:pPr>
      <w:r>
        <w:rPr/>
        <w:t>Усиление внеклассной работы по предметам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i/>
          <w:i/>
        </w:rPr>
      </w:pPr>
      <w:r>
        <w:rPr>
          <w:bCs/>
          <w:i/>
        </w:rPr>
        <w:t>1.2. Работа с педагогическими кадрами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i/>
          <w:i/>
        </w:rPr>
      </w:pPr>
      <w:r>
        <w:rPr>
          <w:bCs/>
          <w:i/>
        </w:rPr>
        <w:t>а) кадровый состав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В 2011-2012 учебном году в школе работало 14 педагогов, из них: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с высшим педагогическим образованием – 10 человек;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с высшим непедагогическим образованием – 2 человека;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со средне-специальным образованием – 2 человека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имеют высшую квалификационную категорию – 1 человек;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 xml:space="preserve">- имеют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ую категорию – 9 человек;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 xml:space="preserve">- имеют </w:t>
      </w:r>
      <w:r>
        <w:rPr>
          <w:bCs/>
          <w:lang w:val="en-US"/>
        </w:rPr>
        <w:t>II</w:t>
      </w:r>
      <w:r>
        <w:rPr>
          <w:bCs/>
        </w:rPr>
        <w:t xml:space="preserve"> квалификационную категорию – 2 человека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 категории – 2 человека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Награждены грамотами: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Грамотой Министерства образования Саратовской области – 4 педагога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Грамотой Отдела Образования –12 педагога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Грамотой главы Лысогорского муниципального района – 2 педагога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i/>
          <w:i/>
        </w:rPr>
      </w:pPr>
      <w:r>
        <w:rPr>
          <w:bCs/>
          <w:i/>
        </w:rPr>
        <w:t>б) Организация и результативность методической работы с кадра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2011-2012 учебный года было проведено  17                                                                          педагогических советов. Все темы педагогических советов были направлены на решение методической темы школы. </w:t>
      </w:r>
    </w:p>
    <w:p>
      <w:pPr>
        <w:pStyle w:val="Style17"/>
        <w:numPr>
          <w:ilvl w:val="0"/>
          <w:numId w:val="6"/>
        </w:numPr>
        <w:spacing w:lineRule="auto" w:line="240"/>
        <w:jc w:val="left"/>
        <w:rPr/>
      </w:pPr>
      <w:r>
        <w:rPr>
          <w:bCs/>
        </w:rPr>
        <w:t>Актуальными темами педсоветов были: «</w:t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й работы школы по формированию здорового образа жизни и  укреплению здоровья учащихся.»,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учебно-воспитательного процесса путём использования новых технологий обучения и воспитания», «.Выполнение нормативной, организационной, информационной и материально-технической подготовки введения ФГОС НОО в 1 классе.» ,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государственной (итоговой) аттестации обучающихся 9 класса в независимой форме, обучающихся 11 класса к ЕГЭ.», « Мотивация деятельности учащихся на уроке и создание условий для её реализ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Были проведены педсоветы по текущим вопросам и подготовке к Государственной итоговой аттестации учащихся 9 и 11 классов.</w:t>
      </w:r>
    </w:p>
    <w:p>
      <w:pPr>
        <w:pStyle w:val="Normal"/>
        <w:ind w:firstLine="708"/>
        <w:jc w:val="both"/>
        <w:rPr/>
      </w:pPr>
      <w:r>
        <w:rPr>
          <w:bCs/>
        </w:rPr>
        <w:t>На базе школы работали 5 профессиональных объединений педагогов. Каждое профессиональное объединение педагогов имело: план работы, тему, темы самообразований педагогов. Профессиональные объединения педагогов вели работу в соответствии с планом. В результате анализа работы были выявлены следующие проблемы: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1. Несоответствие экзаменационной оценки годовой в 9 классе (занижена)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2. Неполное использование ИКТ в УВП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3. Не были запланированы в работе МО такие формы работы, как семинары, мастер-классы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5. Не все педагоги участвуют в конкурсах профессионального мастерства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Руководителям профессиональных объединений педагогов необходимо учесть данные проблемы при планировании работы на новый учебный год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>В текущем учебном году педагоги школы были активными участниками конкурсов профессионального мастерства различного уровня: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>- Фестиваль педагогических идей «Открытый урок» - участвовало 3 педагога, награждены дипломами за представление своего педагогического опыта.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>- Всероссийский конкурс педагогов «Образование: взгляд в будущее» - участвовало 2 педагога, награждены дипломом лауреатов 1 и  3 степени.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>- За подготовку призеров Всероссийских молодежных чемпионатов – 2 педагога награждены дипломами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За подготовку призеров Всероссийской викторины «Наш дом – земля»  - 1 педагог награжден грамотой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- 5 педагогов участвовали в всероссийском  конкурсе «Профессионалы в системе образования»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i/>
          <w:i/>
        </w:rPr>
      </w:pPr>
      <w:r>
        <w:rPr>
          <w:bCs/>
          <w:i/>
        </w:rPr>
        <w:t>в) Аттестация, её результаты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В 2011-2012 учебном году 2 педагога должны были пройти  аттестацию. Они не подали документы на аттестацию, оставшись без категории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Курсы повышения квалификации, семинары, конкурсы профессионального мастерства.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 xml:space="preserve">С периодичностью 1 раз в 5 лет педагоги школы повышают уровень своей квалификации через курсы повыш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едагогов, прошедших КПК в 2011-201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с Шереметье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0"/>
        <w:gridCol w:w="2376"/>
        <w:gridCol w:w="52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П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ова Ольга Вале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 – 29 октября 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методика начального образования в условиях реализации ФГО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ина Татья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 – 29 октября 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методика начального образования в условиях реализации ФГО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арис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-18 февраля 201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предмета «Музык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в Николай Никола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 – 4 октября 201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етические основы и методика преподавания физической культуры, формирование технологической культуры и культуры безопасности личности обучающихс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Любовь Григо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-16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федерального государственного образовательного стандарта начального общего образования: управленческий аспек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едагогов, прошедших дистанционно КП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1-201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с Шереметьев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6"/>
        <w:gridCol w:w="49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ние 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Проектная деятельность с использованием новых информационных технологий: «Обучение в 21 веке» (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-28 ноябр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Проектная деятельность с использованием новых информационных технологий: «Обучение в 21 веке» (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-28 ноябр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атья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Проектная деятельность с использованием новых информационных технологий: «Обучение в 21 веке» (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-28 ноябр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Окса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Проектная деятельность с использованием новых информационных технологий: «Обучение в 21 веке» (Д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-28 ноябр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«Теория и методика преподавания истории и обществознания в профильной школе (с применением ДОТ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27 сентября -27 декабря 2011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едагогов, посетивших семинары на базе СарИПКиПРО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1-201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СОШ с. Шереметь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7"/>
        <w:gridCol w:w="1888"/>
        <w:gridCol w:w="3262"/>
        <w:gridCol w:w="19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мин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атьяна Дмитр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исследовательская деятельность учителя и ученика в учебное и внеучебное врем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Окса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исследовательская деятельность учителя и ученика в учебное и внеучебное врем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ина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проектов как способ эффективного дидактического взаимодействия в образовательном процесс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Ольга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НОО средствами ОС «Школа 2100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толерантности современных школьников на уроках и внеучебной деятельности» (на базе МОУ Лицей № 15 г. Саратов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-класс как эффективная форма распространения инновационного педагогического опы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ина Алекс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формирования ключевых компетентностей учащихся в рамках предмета «Технолог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рина Георг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эк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проектов как основа формирования коммуникативных компетенций в интеграции географии и экологии» МОУ СОШ №43 г. Сарат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 Татьяна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ия инновационно-методических ид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сина Светлан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ка решений заданий II части ЕГЭ по математике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6"/>
        <w:gridCol w:w="1888"/>
        <w:gridCol w:w="3313"/>
        <w:gridCol w:w="18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>Из 14 педагогов школы – все обучались по программе Интел и Интернет-технологии.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bCs/>
        </w:rPr>
        <w:t>Обучается в Саратовском государственном университете им. Н. Г. Чернышевского – 1 педагог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з вышеизложенного, можно сделать вывод, что педагогический коллектив  имеет высокий профессиональный уровень, что сказалось на качестве знаний учащихся по итогам учебного года – 51 %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зультативность работы педагогов по повышению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72"/>
        <w:gridCol w:w="2997"/>
        <w:gridCol w:w="3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педагога принимающего участие в конкурс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конкурс методических разработок «Сто Друзей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, 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учебный год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их идей «Открытый урок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редставление своего педагогического опыта на Всероссийском фестивале «Открытый урок», 2010-2011 учебный год</w:t>
            </w:r>
          </w:p>
          <w:p>
            <w:pPr>
              <w:pStyle w:val="Normal"/>
              <w:rPr/>
            </w:pPr>
            <w:r>
              <w:rPr/>
              <w:t>Сертификат к диплому о факте публикации статьи на сайте Фестива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Ольга Валерь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редставление своего педагогического опыта на Всероссийском фестивале «Открытый урок», 2010-2011 учебный год</w:t>
            </w:r>
          </w:p>
          <w:p>
            <w:pPr>
              <w:pStyle w:val="Normal"/>
              <w:rPr/>
            </w:pPr>
            <w:r>
              <w:rPr/>
              <w:t>Сертификат к диплому о факте публикации статьи на сайте Фестивал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авторов ЦОР для школы «Лучший </w:t>
            </w:r>
            <w:r>
              <w:rPr>
                <w:lang w:val="en-US"/>
              </w:rPr>
              <w:t>IT</w:t>
            </w:r>
            <w:r>
              <w:rPr/>
              <w:t xml:space="preserve"> – учитель Росс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лена Владими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  <w:p>
            <w:pPr>
              <w:pStyle w:val="Normal"/>
              <w:rPr/>
            </w:pPr>
            <w:r>
              <w:rPr/>
              <w:t>Климова Елена Владимировна</w:t>
            </w:r>
          </w:p>
          <w:p>
            <w:pPr>
              <w:pStyle w:val="Normal"/>
              <w:rPr/>
            </w:pPr>
            <w:r>
              <w:rPr/>
              <w:t>Акимова Ирина Георгиевна</w:t>
            </w:r>
          </w:p>
          <w:p>
            <w:pPr>
              <w:pStyle w:val="Normal"/>
              <w:rPr/>
            </w:pPr>
            <w:r>
              <w:rPr/>
              <w:t>Савченко Ольга Васильевна</w:t>
            </w:r>
          </w:p>
          <w:p>
            <w:pPr>
              <w:pStyle w:val="Normal"/>
              <w:rPr/>
            </w:pPr>
            <w:r>
              <w:rPr/>
              <w:t>Соколова Лариса Петровна</w:t>
            </w:r>
          </w:p>
          <w:p>
            <w:pPr>
              <w:pStyle w:val="Normal"/>
              <w:rPr/>
            </w:pPr>
            <w:r>
              <w:rPr/>
              <w:t>Тюсина Светлана Серге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цифровых образовательных ресурсов «</w:t>
            </w:r>
            <w:r>
              <w:rPr>
                <w:lang w:val="en-US"/>
              </w:rPr>
              <w:t>IT</w:t>
            </w:r>
            <w:r>
              <w:rPr/>
              <w:t xml:space="preserve"> эффект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  <w:p>
            <w:pPr>
              <w:pStyle w:val="Normal"/>
              <w:rPr/>
            </w:pPr>
            <w:r>
              <w:rPr/>
              <w:t>Климова Елена Владими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едагогов «Образовательный потенциал Росс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Александровна</w:t>
            </w:r>
          </w:p>
          <w:p>
            <w:pPr>
              <w:pStyle w:val="Normal"/>
              <w:rPr/>
            </w:pPr>
            <w:r>
              <w:rPr/>
              <w:t>Климова Елена Владимиро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-2012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Ольга Валерьев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/>
        <w:t>На основании таблицы можно сделать вывод, что в 2011-2012 учебном году педагоги школы принимали участие в 7 конкурсах профессионального мастерства разного уровня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3. Деятельность коллектива по реализации Закона РФ «Об образован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firstLine="708"/>
        <w:jc w:val="both"/>
        <w:rPr/>
      </w:pPr>
      <w:r>
        <w:rPr/>
        <w:t>На начало 2011-2012 учебного года в школе обучалось 687учащихся, на конец – 64 учащихся.  Отсева не было. Пропуски уроков учащимися школы по неуважительной причине – нет.</w:t>
      </w:r>
    </w:p>
    <w:p>
      <w:pPr>
        <w:pStyle w:val="Normal"/>
        <w:ind w:firstLine="720"/>
        <w:jc w:val="both"/>
        <w:rPr/>
      </w:pPr>
      <w:r>
        <w:rPr/>
        <w:t xml:space="preserve">Сохраняется тенденция уменьшения количества учащихся в школе в связи со снижением уровня рождаемости. </w:t>
      </w:r>
    </w:p>
    <w:p>
      <w:pPr>
        <w:pStyle w:val="Normal"/>
        <w:ind w:firstLine="720"/>
        <w:jc w:val="both"/>
        <w:rPr/>
      </w:pPr>
      <w:r>
        <w:rPr/>
        <w:t>Обучением были охвачены все дети от 6,5 до 15 лет села Шереметьевка.</w:t>
      </w:r>
    </w:p>
    <w:p>
      <w:pPr>
        <w:pStyle w:val="Normal"/>
        <w:ind w:firstLine="720"/>
        <w:jc w:val="both"/>
        <w:rPr/>
      </w:pPr>
      <w:r>
        <w:rPr/>
        <w:t xml:space="preserve">Учебный год в школе был закончен со следующими результатами: </w:t>
      </w:r>
    </w:p>
    <w:p>
      <w:pPr>
        <w:pStyle w:val="Normal"/>
        <w:ind w:firstLine="720"/>
        <w:jc w:val="both"/>
        <w:rPr/>
      </w:pPr>
      <w:r>
        <w:rPr/>
        <w:t>Закончили на «5» - 2.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на «4» и «5» - 25человек (39%)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неуспевающих – нет (0 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по начальным классам – 41 %, по 5-9 классам – 21%, по 10,11 классам- 64%.</w:t>
      </w:r>
    </w:p>
    <w:p>
      <w:pPr>
        <w:pStyle w:val="Normal"/>
        <w:ind w:firstLine="720"/>
        <w:jc w:val="both"/>
        <w:rPr/>
      </w:pPr>
      <w:r>
        <w:rPr/>
        <w:t xml:space="preserve">В школе функционирует группа продленного дня для учащихся </w:t>
      </w:r>
      <w:r>
        <w:rPr>
          <w:lang w:val="en-US"/>
        </w:rPr>
        <w:t>I</w:t>
      </w:r>
      <w:r>
        <w:rPr/>
        <w:t xml:space="preserve"> ступени обучения (17 учащих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 в 2011-2012 учебном 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9"/>
        <w:gridCol w:w="1318"/>
        <w:gridCol w:w="1098"/>
        <w:gridCol w:w="1098"/>
        <w:gridCol w:w="1069"/>
        <w:gridCol w:w="1647"/>
        <w:gridCol w:w="1155"/>
      </w:tblGrid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давш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 сдавш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 по шко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чество зн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аправлению образования учащиеся 9 класса распределились следующим образом: </w:t>
      </w:r>
    </w:p>
    <w:p>
      <w:pPr>
        <w:pStyle w:val="Normal"/>
        <w:ind w:firstLine="720"/>
        <w:jc w:val="both"/>
        <w:rPr/>
      </w:pPr>
      <w:r>
        <w:rPr/>
        <w:t>- продолжили обучение  в школе полного (среднего) общего образования – 10 учащихся;</w:t>
      </w:r>
    </w:p>
    <w:p>
      <w:pPr>
        <w:pStyle w:val="Normal"/>
        <w:ind w:firstLine="720"/>
        <w:jc w:val="both"/>
        <w:rPr/>
      </w:pPr>
      <w:r>
        <w:rPr/>
        <w:t>- в среднем профессиональном заведении – 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зультаты ЕГ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иеся 11 класса сдали ЕГЭ, преодолев «порог», успеваемость составляет 100%.  </w:t>
      </w:r>
    </w:p>
    <w:p>
      <w:pPr>
        <w:pStyle w:val="Normal"/>
        <w:ind w:firstLine="708"/>
        <w:jc w:val="both"/>
        <w:rPr/>
      </w:pPr>
      <w:r>
        <w:rPr/>
        <w:t>Стефанович Александр не набрал «порог» по математике, тем самым он не получил аттес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правлению образования учащиеся 11 класса распределились следующим образом: 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95"/>
        <w:gridCol w:w="4394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ыпускни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Александр Олего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ТУ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юридический институт г. Саратов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</w:t>
            </w:r>
          </w:p>
        </w:tc>
      </w:tr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ова Людмил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ажнейшим элементом структуры и содержания образования является предпрофильная подготовка и профильное обучение. </w:t>
      </w:r>
    </w:p>
    <w:p>
      <w:pPr>
        <w:pStyle w:val="Normal"/>
        <w:ind w:firstLine="567"/>
        <w:jc w:val="both"/>
        <w:rPr/>
      </w:pPr>
      <w:r>
        <w:rPr/>
        <w:t xml:space="preserve">В 8-ом классе начинается постепенная профильная ориентация в рамках курса Чистяковой С.Н. «Мой выбор», и только в 9-х классах начинается освоение теоретических положений через элективные курсы и социальные пробы. </w:t>
      </w:r>
    </w:p>
    <w:p>
      <w:pPr>
        <w:pStyle w:val="Normal"/>
        <w:ind w:firstLine="510"/>
        <w:jc w:val="both"/>
        <w:rPr/>
      </w:pPr>
      <w:r>
        <w:rPr/>
        <w:t>Предпрофильная подготовка в 9-х классах включала в себя краткосрочные элективные предметные и ориентационные межпредметные курсы, информационную работу, ориентированную на учащихся и родителей. В 2011-2012 учебном году учащимся были представлены следующие элективные курсы:</w:t>
      </w:r>
    </w:p>
    <w:p>
      <w:pPr>
        <w:pStyle w:val="Normal"/>
        <w:jc w:val="center"/>
        <w:rPr/>
      </w:pPr>
      <w:r>
        <w:rPr/>
        <w:t>Перечень предметных элективных курсов в 9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30"/>
        <w:gridCol w:w="2249"/>
        <w:gridCol w:w="1242"/>
        <w:gridCol w:w="210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 курс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ой к себ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овка С.В. (методист кафедры психологии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он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агаемые выбора обучения и траектория дальнейшего развити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С.Н., доктор педаг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й выбо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г Е.Л.</w:t>
            </w:r>
          </w:p>
          <w:p>
            <w:pPr>
              <w:pStyle w:val="Normal"/>
              <w:jc w:val="both"/>
              <w:rPr/>
            </w:pPr>
            <w:r>
              <w:rPr/>
              <w:t>(главный методист кафедры филологического образования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ткость – сестра талант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очкина М.А., учитель русского языка и литературы г. Калиниска Саратов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до рожден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това Т.Е.</w:t>
            </w:r>
          </w:p>
          <w:p>
            <w:pPr>
              <w:pStyle w:val="Normal"/>
              <w:jc w:val="both"/>
              <w:rPr/>
            </w:pPr>
            <w:r>
              <w:rPr/>
              <w:t>(учитель биологии МОУ СОШ пос. Свободный Саратовской обл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стмассовый век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ёва Т.В. методист кафедры естественных наук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 нашей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чуг И. Л. </w:t>
            </w:r>
          </w:p>
          <w:p>
            <w:pPr>
              <w:pStyle w:val="Normal"/>
              <w:jc w:val="both"/>
              <w:rPr/>
            </w:pPr>
            <w:r>
              <w:rPr/>
              <w:t>методист гуманитарно-художественной кафедры  ГОУ ДПО «СарИПКиПР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фессий в географ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та В.Т., МОУ СОШ п. Гор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алейдоско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ичева Л.В. учитель английского языка, МОУ «СОШ № 20, г. Балак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менеджм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Н.П., учитель черчения МОУ СОШ № 84 г. Сарат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оговаривать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Е.С., педагог-психолог МОУ гимназия « 1 г. Сарат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 2562 от 14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онная и профориентационная работа проводится на классных часах и внеклассных мероприятиях (неаудиторная занятость)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им образом, элективные курсы были представлены по следующим предметам: русский язык и литература,   право,  биология, химия, психология. </w:t>
      </w:r>
    </w:p>
    <w:p>
      <w:pPr>
        <w:pStyle w:val="Normal"/>
        <w:ind w:firstLine="567"/>
        <w:jc w:val="both"/>
        <w:rPr/>
      </w:pPr>
      <w:r>
        <w:rPr/>
        <w:t>Следует отметить, что курсы по психологии стабильно пользуются наибольшим спросом у учащихся, видимо потому, что в этом возрасте им необходима системная психологическая помощь.</w:t>
      </w:r>
    </w:p>
    <w:p>
      <w:pPr>
        <w:pStyle w:val="Normal"/>
        <w:ind w:firstLine="567"/>
        <w:jc w:val="both"/>
        <w:rPr/>
      </w:pPr>
      <w:r>
        <w:rPr/>
        <w:t xml:space="preserve">По мнению большинства родителей и учащихся, элективные курсы оказались интересными, познавательными, расширяющими общий кругозор. </w:t>
      </w:r>
    </w:p>
    <w:p>
      <w:pPr>
        <w:pStyle w:val="Normal"/>
        <w:ind w:firstLine="567"/>
        <w:jc w:val="both"/>
        <w:rPr/>
      </w:pPr>
      <w:r>
        <w:rPr/>
        <w:t>Анализ выбора элективных учебных предметов в 10 и 11 классах существенно различается по мотивам выбора. Если учащиеся 10 класса выбирают курсы, руководствуясь преимущественно их интересностью и легкостью, то учащиеся 11 класса выбирают предметы, которые помогут им подготовиться к сдаче ЕГЭ.</w:t>
      </w:r>
    </w:p>
    <w:p>
      <w:pPr>
        <w:pStyle w:val="Normal"/>
        <w:ind w:firstLine="567"/>
        <w:jc w:val="both"/>
        <w:rPr/>
      </w:pPr>
      <w:r>
        <w:rPr/>
        <w:t>В апреле 2012 года в рамках работы по организации предпрофильной и профильной подготовки были проведены родительские собрания в 8, 9-х классах, на которых учителя школы представляли элективные курсы и предметы. В мае был проведен первичный выбор элективных курсов и предметов учащимися 8, 9-х классов.</w:t>
      </w:r>
    </w:p>
    <w:p>
      <w:pPr>
        <w:pStyle w:val="Normal"/>
        <w:ind w:firstLine="567"/>
        <w:jc w:val="both"/>
        <w:rPr/>
      </w:pPr>
      <w:r>
        <w:rPr/>
        <w:t>В целом, работу по введению предпрофильной подготовки и профильного обучения в школе можно считать вполне удовлетворительно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Российской Федерации «Об образовании» горячим питанием были охвачены 100% учащихся (64 человека). </w:t>
      </w:r>
    </w:p>
    <w:p>
      <w:pPr>
        <w:pStyle w:val="Normal"/>
        <w:ind w:firstLine="567"/>
        <w:jc w:val="both"/>
        <w:rPr/>
      </w:pPr>
      <w:r>
        <w:rPr/>
        <w:t>Работа социальной службы проводилась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поддержки семьям, испытывающим социально-психологические труд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агогическое содействие профориентаци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а девиантности и дезадап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репление взаимодействия семьи и школы в целом.</w:t>
      </w:r>
    </w:p>
    <w:p>
      <w:pPr>
        <w:pStyle w:val="Normal"/>
        <w:ind w:firstLine="567"/>
        <w:jc w:val="both"/>
        <w:rPr/>
      </w:pPr>
      <w:r>
        <w:rPr/>
        <w:t>В связи с этим в деятельности социального педагога в школе использовались следующие виды рабо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социально-психологической поддержки семьям в кризисных ситуациях (развод, потеря работы и др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йствие воспитательной работе с детьми «группы риск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ческая и просветительская деятель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ординирование работы по организации питания в школьной столовой, планированию отдыха, профориентации учащихся.</w:t>
      </w:r>
    </w:p>
    <w:p>
      <w:pPr>
        <w:pStyle w:val="Normal"/>
        <w:ind w:firstLine="567"/>
        <w:jc w:val="both"/>
        <w:rPr/>
      </w:pPr>
      <w:r>
        <w:rPr/>
        <w:t>В школе успешно продолжаются традиции, которые позволяют достигать главной цели воспитания: создание условий для творческой самореализации личности каждого ребенка, формирования гражданской позиции.</w:t>
      </w:r>
    </w:p>
    <w:p>
      <w:pPr>
        <w:pStyle w:val="Normal"/>
        <w:ind w:firstLine="567"/>
        <w:jc w:val="both"/>
        <w:rPr/>
      </w:pPr>
      <w:r>
        <w:rPr/>
        <w:t>Среди форм работы преобладают коллективно-творческие дела, общешкольные и классные мероприятия, организованные учащимися и педагог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последнего зво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годний спектак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рты ко Дню учителя и Международному женскому дн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енно-спортивная игра «Зарниц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хта памяти, участие в митинге к  Дню Победы.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5 Анализ воспитательной работы.</w:t>
      </w:r>
    </w:p>
    <w:p>
      <w:pPr>
        <w:pStyle w:val="Normal"/>
        <w:rPr/>
      </w:pPr>
      <w:r>
        <w:rPr/>
        <w:t>В основу воспитательной работы положена задача привития учащимся понимания человеческих ц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и направлениями воспитательной работы были:</w:t>
      </w:r>
    </w:p>
    <w:p>
      <w:pPr>
        <w:pStyle w:val="Normal"/>
        <w:jc w:val="both"/>
        <w:rPr/>
      </w:pPr>
      <w:r>
        <w:rPr/>
        <w:t>1.Формирование  активной жизненной  позиции;</w:t>
      </w:r>
    </w:p>
    <w:p>
      <w:pPr>
        <w:pStyle w:val="Normal"/>
        <w:rPr/>
      </w:pPr>
      <w:r>
        <w:rPr/>
        <w:t>2.Привитие любви и уважения к природе, углубление представлений детей об истории нашего села, обычаях традициях;</w:t>
      </w:r>
    </w:p>
    <w:p>
      <w:pPr>
        <w:pStyle w:val="Normal"/>
        <w:rPr/>
      </w:pPr>
      <w:r>
        <w:rPr/>
        <w:t>3. Целенаправленная подготовка учащихся к общественно – полезному труду, к выбору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ред учителями и классными руководителями в прошлом учебном году стояли следующие воспитательные задачи:</w:t>
      </w:r>
    </w:p>
    <w:p>
      <w:pPr>
        <w:pStyle w:val="Normal"/>
        <w:rPr/>
      </w:pPr>
      <w:r>
        <w:rPr/>
        <w:t>- формирование активной жизненной позиции;</w:t>
      </w:r>
    </w:p>
    <w:p>
      <w:pPr>
        <w:pStyle w:val="Normal"/>
        <w:jc w:val="both"/>
        <w:rPr/>
      </w:pPr>
      <w:r>
        <w:rPr/>
        <w:t>- подготовка учащихся к общественно-полезному труду, к выбору профессии;</w:t>
      </w:r>
    </w:p>
    <w:p>
      <w:pPr>
        <w:pStyle w:val="Normal"/>
        <w:jc w:val="both"/>
        <w:rPr/>
      </w:pPr>
      <w:r>
        <w:rPr/>
        <w:t>- воспитание у детей и подростков любви к природе, углубление представлений детей об истории нашего села, обычаях, традициях.</w:t>
      </w:r>
    </w:p>
    <w:p>
      <w:pPr>
        <w:pStyle w:val="Normal"/>
        <w:rPr/>
      </w:pPr>
      <w:r>
        <w:rPr/>
        <w:tab/>
        <w:t xml:space="preserve">Вся внеклассная воспитательная работа была направлена на выполнение этих задач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1.</w:t>
      </w:r>
      <w:r>
        <w:rPr>
          <w:b/>
          <w:i/>
        </w:rPr>
        <w:t>9. Выводы по деятельности учебного заведения за год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Стратегия развития школы  своей целью ставила    достижение оптимальных результатов обучения, реализацию   образовательных потребностей и возможностей  учащихся, успешную  социализацию личности обучае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ab/>
      </w:r>
      <w:r>
        <w:rPr/>
        <w:t>Анализ данных определил следующие сильные стороны потенциала школ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лоченность и работоспособность педагогического коллекти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личие в школе  творчески работающих уч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можность использования  потенциала  победителя конкурса лучших  учителей  в рамках  ПНП «Образование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сокий уровень квалифика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статочно высокий авторитет школы в се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личие в образовательном учреждении компьютерного кла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трудничество с библиотеками, спортивными организац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личие у школы  способности эволюционировать, меняться в ответ на внутренние и внешние вызов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истема воспитательной работы   учитывает интересы и возможности учащихс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истемность в  работе  с родителями обучаю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реди слабых сторон школы могут быть  выделены следующи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едостаточный уровень профессиональной  моби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еобладание традиционных способов   организации образовательного процесса (фронтальная работа с классом, комбинированный урок, репродуктивные методы обучения и т.д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казывает анализ итогов работы в 2011-2012 учебном году, коллектив школы идет по пути преодоления слабых сторон и развития тех преимуществ, которые  дают сильные стороны потенциала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стратегии развития  образовательного учреждения  предполагается по 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офилизация  школ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ширение системы дополнительных   бесплатных образовательных услуг в соответствии  с образовательными потребностями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омпьютеризация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недрение  здоровьесберегающих педтехнологий с целью сохранения здоровья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условий  для формирования личности, способной к саморазвитию, к успешной  социализации и самоопределению в отношении будущей професс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и задачи работы школы на 2012-2013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ая тема школы на 2012-2013 учебный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Повышение эффективности учебно-воспитательного процесса путем использования новых технологий обучения и воспитан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 Повысить эффективность учебно-воспитательного процесса путем использования новых технологий обучения и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повышение качества учебно-воспитательного  процесса в условиях модернизации системы образования, в т.ч. формирование  у учащихся  устойчивых познавательных интересов, внутренней мотивации к учению, формирование конкурентоспособной личности, обладающей набором ключевых компетен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обеспечение реализации права каждого учащегося  на получение  образования  в соответствии с его  потребностями и возможностями, в т.ч. в рамках дальнейшей профилизации 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в рамках выстраивания системы независимой оценки знаний обучающихся подготовка учащихся к государственной (итоговой) аттестации в новом   формате  как одному из ключевых элементов контроля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сохранение и оптимизация физического, психологического, социального здоровья  учащихся, усиление безопасных условий осущ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ствл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обеспечение общественного участия в управлении школой</w:t>
      </w:r>
    </w:p>
    <w:p>
      <w:pPr>
        <w:pStyle w:val="Normal"/>
        <w:spacing w:lineRule="auto" w:line="360"/>
        <w:ind w:left="18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квизиты МБОУ СОШ с. Шереметьевка  </w:t>
      </w:r>
    </w:p>
    <w:p>
      <w:pPr>
        <w:pStyle w:val="Normal"/>
        <w:spacing w:lineRule="auto" w:line="360"/>
        <w:jc w:val="both"/>
        <w:rPr/>
      </w:pPr>
      <w:r>
        <w:rPr/>
        <w:t>1.Муниципальное бюджетное общеобразовательное учреждение «Средняя общеобразовательная школа с. Шереметьевка Лысогорского района Саратовской области»;</w:t>
      </w:r>
    </w:p>
    <w:p>
      <w:pPr>
        <w:pStyle w:val="Normal"/>
        <w:spacing w:lineRule="auto" w:line="360"/>
        <w:jc w:val="both"/>
        <w:rPr/>
      </w:pPr>
      <w:r>
        <w:rPr/>
        <w:t>Адрес: 41866, Сарвтовская обл., Лысогорский район, с. Шереметьевка, ул. Песчаная, д. 61 А</w:t>
      </w:r>
    </w:p>
    <w:p>
      <w:pPr>
        <w:pStyle w:val="Normal"/>
        <w:spacing w:lineRule="auto" w:line="360"/>
        <w:jc w:val="both"/>
        <w:rPr/>
      </w:pPr>
      <w:r>
        <w:rPr/>
        <w:t>ИНН 6419025685</w:t>
      </w:r>
    </w:p>
    <w:p>
      <w:pPr>
        <w:pStyle w:val="Normal"/>
        <w:spacing w:lineRule="auto" w:line="360"/>
        <w:jc w:val="both"/>
        <w:rPr/>
      </w:pPr>
      <w:r>
        <w:rPr/>
        <w:t>КПП 641901001</w:t>
      </w:r>
    </w:p>
    <w:p>
      <w:pPr>
        <w:pStyle w:val="Normal"/>
        <w:spacing w:lineRule="auto" w:line="360"/>
        <w:jc w:val="both"/>
        <w:rPr/>
      </w:pPr>
      <w:r>
        <w:rPr/>
        <w:t>р/с 40701810700003000014 отделения ГРКЦ ГУ Банка России по Саратовской области, г. Саратов</w:t>
      </w:r>
    </w:p>
    <w:p>
      <w:pPr>
        <w:pStyle w:val="Normal"/>
        <w:spacing w:lineRule="auto" w:line="360"/>
        <w:jc w:val="both"/>
        <w:rPr/>
      </w:pPr>
      <w:r>
        <w:rPr/>
        <w:t>л/с 020303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Zag11">
    <w:name w:val="Zag_11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sz w:val="32"/>
      <w:szCs w:val="24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Название Знак"/>
    <w:basedOn w:val="Style5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jc w:val="center"/>
    </w:pPr>
    <w:rPr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5:00Z</dcterms:created>
  <dc:creator>Учитель</dc:creator>
  <dc:description/>
  <cp:keywords/>
  <dc:language>en-US</dc:language>
  <cp:lastModifiedBy>Наташа</cp:lastModifiedBy>
  <cp:lastPrinted>2011-02-22T10:34:00Z</cp:lastPrinted>
  <dcterms:modified xsi:type="dcterms:W3CDTF">2012-09-21T10:17:00Z</dcterms:modified>
  <cp:revision>44</cp:revision>
  <dc:subject/>
  <dc:title>I</dc:title>
</cp:coreProperties>
</file>