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М  ОБЩЕОБРАЗОВАТЕЛЬНЫМ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Й ОБЩЕОБРАЗОВАТЕЛЬНОЙ ШКОЛОЙ с. ШЕРЕМЕТЬЕ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 Шереметье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«31» августа 2011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Муниципальное общеобразовательное учреждение – средняя общеобразовательная школа с. Шереметьевка Лысогорск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цензии № </w:t>
      </w:r>
      <w:r>
        <w:rPr>
          <w:rFonts w:cs="Times New Roman" w:ascii="Times New Roman" w:hAnsi="Times New Roman"/>
          <w:sz w:val="28"/>
          <w:szCs w:val="28"/>
          <w:u w:val="single"/>
        </w:rPr>
        <w:t>234011</w:t>
      </w:r>
      <w:r>
        <w:rPr>
          <w:rFonts w:cs="Times New Roman" w:ascii="Times New Roman" w:hAnsi="Times New Roman"/>
          <w:sz w:val="28"/>
          <w:szCs w:val="28"/>
        </w:rPr>
        <w:t>, выда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инистерством образования Саратовской области_________________________________________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срок с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 xml:space="preserve">» 06. 2007   г. до « 20. 06. 2012  г., и свидетельства о государственной аккредит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4  ОП  № 000573</w:t>
      </w:r>
      <w:r>
        <w:rPr>
          <w:rFonts w:cs="Times New Roman" w:ascii="Times New Roman" w:hAnsi="Times New Roman"/>
          <w:sz w:val="28"/>
          <w:szCs w:val="28"/>
        </w:rPr>
        <w:t xml:space="preserve">, выданного </w:t>
      </w:r>
      <w:r>
        <w:rPr>
          <w:rFonts w:cs="Times New Roman" w:ascii="Times New Roman" w:hAnsi="Times New Roman"/>
          <w:sz w:val="28"/>
          <w:szCs w:val="28"/>
          <w:u w:val="single"/>
        </w:rPr>
        <w:t>« 29» июля 2011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данного Министерством образования Саратовской области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ыдавшего свидетель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срок с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июля 2011</w:t>
      </w:r>
      <w:r>
        <w:rPr>
          <w:rFonts w:cs="Times New Roman" w:ascii="Times New Roman" w:hAnsi="Times New Roman"/>
          <w:sz w:val="28"/>
          <w:szCs w:val="28"/>
        </w:rPr>
        <w:t xml:space="preserve"> г.  до "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июля 2023</w:t>
      </w:r>
      <w:r>
        <w:rPr>
          <w:rFonts w:cs="Times New Roman" w:ascii="Times New Roman" w:hAnsi="Times New Roman"/>
          <w:sz w:val="28"/>
          <w:szCs w:val="28"/>
        </w:rPr>
        <w:t xml:space="preserve"> г.,   в  лице руководител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совой Любови Григорьевны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 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я Лысогорского муниципального района Саратовской области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  <w:r>
        <w:rPr>
          <w:rFonts w:cs="Times New Roman" w:ascii="Times New Roman" w:hAnsi="Times New Roman"/>
          <w:b/>
          <w:sz w:val="24"/>
          <w:szCs w:val="24"/>
        </w:rPr>
        <w:t>органа местного самоуправления или учред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 лице руководителя  </w:t>
      </w:r>
      <w:r>
        <w:rPr>
          <w:rFonts w:cs="Times New Roman" w:ascii="Times New Roman" w:hAnsi="Times New Roman"/>
          <w:sz w:val="28"/>
          <w:szCs w:val="28"/>
          <w:u w:val="single"/>
        </w:rPr>
        <w:t>Девличарова Саит Ахметсафин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Устава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 документа, удостоверяющего полномоч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Муниципалитет</w:t>
      </w:r>
      <w:r>
        <w:rPr>
          <w:rFonts w:cs="Times New Roman" w:ascii="Times New Roman" w:hAnsi="Times New Roman"/>
          <w:sz w:val="28"/>
          <w:szCs w:val="28"/>
        </w:rPr>
        <w:t>), с  одной  стороны,  и,  с  другой стороны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пукина Любовь Александровна,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ть 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. И.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татус </w:t>
      </w:r>
      <w:r>
        <w:rPr>
          <w:rFonts w:cs="Times New Roman" w:ascii="Times New Roman" w:hAnsi="Times New Roman"/>
          <w:b/>
          <w:sz w:val="24"/>
          <w:szCs w:val="24"/>
        </w:rPr>
        <w:t>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его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чреждение социальной защиты, в котором находит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на основании доверенност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законным представителе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)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пукина Егора Сергеевича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  несовершеннолетнег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его    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Обучающийся)</w:t>
      </w:r>
      <w:r>
        <w:rPr>
          <w:rFonts w:cs="Times New Roman" w:ascii="Times New Roman" w:hAnsi="Times New Roman"/>
          <w:sz w:val="28"/>
          <w:szCs w:val="28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, основного и среднего (полного) обще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, основного и среднего (полного) обще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обязуется  обеспечить реализацию Обучающемуся следующих образовательных программ Школы: «Школа 2100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:  </w:t>
      </w:r>
    </w:p>
    <w:p>
      <w:pPr>
        <w:pStyle w:val="ConsPlu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программы (Духовно-нравственная, художественно-эстетическая, спортивно-оздоровительная, военно-патриотическое туристско-краеведческое, научно-познавательное, общекультурная, правовая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Муниципалит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 достигш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летнего возрас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писи и реквизиты сторон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СОШ с. Шереметьевка        Родитель:                                </w:t>
        <w:tab/>
        <w:t xml:space="preserve"> Учредитель: Администрация Лысо-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419025685                            Ф.И.О. _________________          горского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КПП 641901001                               ________________________        ИНН 6419001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ОГРН 1026401376759                     Паспортные данные:                     ОГРН 102640137705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школы:                            _______________________          Глава администрации Лысогорского</w:t>
        <w:tab/>
        <w:t xml:space="preserve">    __________ Л.Г. Власова                _____________________              муниципального района</w:t>
        <w:tab/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  <w:tab/>
        <w:tab/>
        <w:tab/>
        <w:tab/>
        <w:t xml:space="preserve">  Подпись:_____________               Подпись:________С. А. Девличаров                </w:t>
        <w:tab/>
        <w:tab/>
        <w:tab/>
        <w:tab/>
        <w:tab/>
        <w:tab/>
        <w:tab/>
        <w:tab/>
        <w:t xml:space="preserve">  М.П.</w:t>
        <w:tab/>
        <w:tab/>
        <w:tab/>
        <w:tab/>
        <w:tab/>
        <w:t xml:space="preserve">                                               </w:t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0:00Z</dcterms:created>
  <dc:creator>Андрей Радионов</dc:creator>
  <dc:description/>
  <cp:keywords/>
  <dc:language>en-US</dc:language>
  <cp:lastModifiedBy>Андрей Радионов</cp:lastModifiedBy>
  <dcterms:modified xsi:type="dcterms:W3CDTF">2012-05-07T13:20:00Z</dcterms:modified>
  <cp:revision>2</cp:revision>
  <dc:subject/>
  <dc:title/>
</cp:coreProperties>
</file>