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/>
      </w:pPr>
      <w:r>
        <w:rPr>
          <w:b/>
        </w:rPr>
        <w:t>АДМИНИСТРАЦИИ ЛЫСОГОР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.11. 2011 г. № 390                                                                            р.п. Лысые Г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 в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1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о ст.29 Закона РФ «Об образовании» и в целях обеспечения единых подходов к проведению государственной (итоговой) аттестации обучающихся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классов общеобразовательных учреждений Саратовской области, освоивших в полном объеме образовательные программы основного общего образования, в 2012 году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Муниципальному координатору Кузнецовой Н.В. довести до сведения руководителей общеобразовательных учреждений района  утверждённое министерством образования  положение о порядке проведения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, в 2012 году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Р</w:t>
      </w:r>
      <w:r>
        <w:rPr>
          <w:color w:val="000000"/>
          <w:spacing w:val="6"/>
          <w:sz w:val="28"/>
          <w:szCs w:val="28"/>
        </w:rPr>
        <w:t xml:space="preserve">уководителям общеобразовательных учрежден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Организовать информирование всех участников образовательного процесса, заинтересованной общественности о</w:t>
      </w:r>
      <w:r>
        <w:rPr>
          <w:color w:val="000000"/>
          <w:sz w:val="28"/>
          <w:szCs w:val="28"/>
        </w:rPr>
        <w:t xml:space="preserve"> порядке проведения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 xml:space="preserve">освоивших образовательные программы основного общего образования, о порядке </w:t>
      </w:r>
      <w:r>
        <w:rPr>
          <w:color w:val="000000"/>
          <w:sz w:val="28"/>
          <w:szCs w:val="28"/>
        </w:rPr>
        <w:t>проведения государственной (итоговой) аттестации</w:t>
      </w:r>
      <w:r>
        <w:rPr>
          <w:color w:val="000000"/>
          <w:spacing w:val="6"/>
          <w:sz w:val="28"/>
          <w:szCs w:val="28"/>
        </w:rPr>
        <w:t xml:space="preserve"> в срок до 21.11.2011г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2.2. Утвердить разграничение видов работ по организации и проведению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на  школьном уровнях в срок до 21.11.2011 г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2.3.Обеспечить условия качественной подготовки обучающихся </w:t>
      </w:r>
      <w:r>
        <w:rPr>
          <w:color w:val="000000"/>
          <w:spacing w:val="6"/>
          <w:sz w:val="28"/>
          <w:szCs w:val="28"/>
          <w:lang w:val="en-US"/>
        </w:rPr>
        <w:t>IX</w:t>
      </w:r>
      <w:r>
        <w:rPr>
          <w:color w:val="000000"/>
          <w:spacing w:val="6"/>
          <w:sz w:val="28"/>
          <w:szCs w:val="28"/>
        </w:rPr>
        <w:t xml:space="preserve"> классов к государственной (итоговой) аттестации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образования                              Н.В. Кузнец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t xml:space="preserve">о порядке проведения государственной (итоговой) аттестации 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</w:rPr>
        <w:t xml:space="preserve">освоивших образовательные программы основного общего образования, </w:t>
      </w:r>
      <w:r>
        <w:rPr>
          <w:b/>
        </w:rPr>
        <w:t>в 2012  году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Положение </w:t>
      </w:r>
      <w:r>
        <w:rPr>
          <w:color w:val="000000"/>
        </w:rPr>
        <w:t xml:space="preserve">о порядке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классов </w:t>
      </w:r>
      <w:r>
        <w:rPr>
          <w:color w:val="000000"/>
        </w:rPr>
        <w:t xml:space="preserve">общеобразовательных учреждений Саратовской области, </w:t>
      </w:r>
      <w:r>
        <w:rPr>
          <w:color w:val="000000"/>
          <w:spacing w:val="2"/>
        </w:rPr>
        <w:t>освоивших образовательные программы основного общего образования</w:t>
      </w:r>
      <w:r>
        <w:rPr/>
        <w:t>,</w:t>
      </w:r>
      <w:r>
        <w:rPr>
          <w:b/>
        </w:rPr>
        <w:t xml:space="preserve"> </w:t>
      </w:r>
      <w:r>
        <w:rPr/>
        <w:t xml:space="preserve"> в 2012  году (далее – Положение), устанавливает порядок аттестации обучающихся, позволяющий:</w:t>
      </w:r>
    </w:p>
    <w:p>
      <w:pPr>
        <w:pStyle w:val="Normal"/>
        <w:ind w:firstLine="709"/>
        <w:jc w:val="both"/>
        <w:rPr/>
      </w:pPr>
      <w:r>
        <w:rPr/>
        <w:t xml:space="preserve">определить уровень освоения обучающимися </w:t>
      </w:r>
      <w:r>
        <w:rPr>
          <w:lang w:val="en-US"/>
        </w:rPr>
        <w:t>IX</w:t>
      </w:r>
      <w:r>
        <w:rPr/>
        <w:t xml:space="preserve"> классов федерального государственного образовательного стандарта основного общего образования (пункт 4.1 статьи 15 Закона Российской Федерации от 10 июля 1992 г. № 3266-1 «Об образовании»);</w:t>
      </w:r>
    </w:p>
    <w:p>
      <w:pPr>
        <w:pStyle w:val="Normal"/>
        <w:ind w:firstLine="709"/>
        <w:jc w:val="both"/>
        <w:rPr/>
      </w:pPr>
      <w:r>
        <w:rPr/>
        <w:t>получить объективную оценку образовательных достижений школьников;</w:t>
      </w:r>
    </w:p>
    <w:p>
      <w:pPr>
        <w:pStyle w:val="Normal"/>
        <w:ind w:firstLine="709"/>
        <w:jc w:val="both"/>
        <w:rPr/>
      </w:pPr>
      <w:r>
        <w:rPr/>
        <w:t xml:space="preserve">осуществить комплектование профильных классов и групп на </w:t>
      </w:r>
      <w:r>
        <w:rPr>
          <w:lang w:val="en-US"/>
        </w:rPr>
        <w:t>III</w:t>
      </w:r>
      <w:r>
        <w:rPr/>
        <w:t xml:space="preserve"> ступени общеобразовательной школы;</w:t>
      </w:r>
    </w:p>
    <w:p>
      <w:pPr>
        <w:pStyle w:val="Normal"/>
        <w:ind w:firstLine="709"/>
        <w:jc w:val="both"/>
        <w:rPr/>
      </w:pPr>
      <w:r>
        <w:rPr/>
        <w:t xml:space="preserve">создать условия обучающимся </w:t>
      </w:r>
      <w:r>
        <w:rPr>
          <w:lang w:val="en-US"/>
        </w:rPr>
        <w:t>IX</w:t>
      </w:r>
      <w:r>
        <w:rPr/>
        <w:t xml:space="preserve"> классов для поступления в учреждения НПО и СПО.</w:t>
      </w:r>
    </w:p>
    <w:p>
      <w:pPr>
        <w:pStyle w:val="Normal"/>
        <w:ind w:firstLine="709"/>
        <w:jc w:val="both"/>
        <w:rPr/>
      </w:pPr>
      <w:r>
        <w:rPr/>
        <w:t xml:space="preserve">1.2. Действие настоящего Положения распространяется на министерство образования области и его структурные подразделения, ГАОУ ДПО «СарИПКиПРО», ОГУ «РЦОКО», органы местного самоуправления, осуществляющие управление в сфере образования,  общеобразовательные учреждения, предоставившие заявки на участие в </w:t>
      </w:r>
      <w:r>
        <w:rPr>
          <w:color w:val="000000"/>
        </w:rPr>
        <w:t>государственной (итоговой) аттестации, органы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/>
        <w:t>1.3.Г</w:t>
      </w:r>
      <w:r>
        <w:rPr>
          <w:color w:val="000000"/>
        </w:rPr>
        <w:t xml:space="preserve">осударственная (итоговая) аттестация обучающихся </w:t>
      </w:r>
      <w:r>
        <w:rPr>
          <w:lang w:val="en-US"/>
        </w:rPr>
        <w:t>IX</w:t>
      </w:r>
      <w:r>
        <w:rPr/>
        <w:t xml:space="preserve"> классов </w:t>
      </w:r>
      <w:r>
        <w:rPr>
          <w:color w:val="000000"/>
        </w:rPr>
        <w:t xml:space="preserve">общеобразовательных учреждений Саратовской области, </w:t>
      </w:r>
      <w:r>
        <w:rPr>
          <w:color w:val="000000"/>
          <w:spacing w:val="2"/>
        </w:rPr>
        <w:t>освоивших образовательные программы основного общего образования</w:t>
      </w:r>
      <w:r>
        <w:rPr/>
        <w:t>, (далее – Аттестация) проводится</w:t>
      </w:r>
      <w:r>
        <w:rPr>
          <w:spacing w:val="1"/>
        </w:rPr>
        <w:t xml:space="preserve"> в соответствии с  Законом Российской </w:t>
      </w:r>
      <w:r>
        <w:rPr>
          <w:spacing w:val="7"/>
        </w:rPr>
        <w:t>Федерации от 10 июля 1992 года № 3266-1 "Об образовании"</w:t>
      </w:r>
      <w:r>
        <w:rPr>
          <w:spacing w:val="5"/>
        </w:rPr>
        <w:t xml:space="preserve">,  </w:t>
      </w:r>
      <w:r>
        <w:rPr/>
        <w:t xml:space="preserve">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 (зарегистрирован </w:t>
      </w:r>
      <w:r>
        <w:rPr>
          <w:spacing w:val="15"/>
        </w:rPr>
        <w:t>Минюстом России от 17 февраля 2000 года № 2114)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/>
        <w:t xml:space="preserve"> 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Аттестация  проводится  в  виде письменных и устных экзаменов для всех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в  том числе для детей по специальным медицинским показаниям, обучавшихся по состоянию здоровья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.  Перечень предметов на Аттестацию определяется Федеральной службой по надзору в сфере образования и наук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Для проведения письменных экзаменов по русскому языку и математике используются контрольно-измерительные материалы, разработанные Министерством образования и науки РФ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6.Экзамены по выбору могут проводиться в следующих формах: письменной (по контрольно- измерительным материалам) и устной (по билетам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 Обучающиеся IX классов общеобразовательных учреждений, желающие продолжить обучение в профильных классах III ступени общего образования, сдают два экзамена  в письменной форме по предметам, соответствующим данному профилю обуч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8. Содержание контрольных 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на основе федеральных государственных стандартов общего образования для основной школы. Для устных экзаменов, репетиционных экзаменов по обязательным предметам, аттестации в «щадящем» режиме, в дополнительные (резервные)  сроки, досрочной и повторной Аттестации экзаменационные материалы разрабатываются ГАОУ ДПО «СарИПКиПРО» и утверждаются региональной экзаменационной комиссией (далее – РЭК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9. Сроки проведения экзаменов по выбору в </w:t>
      </w:r>
      <w:r>
        <w:rPr>
          <w:lang w:val="en-US"/>
        </w:rPr>
        <w:t>IX</w:t>
      </w:r>
      <w:r>
        <w:rPr/>
        <w:t xml:space="preserve"> классах устанавливает министерство образования области с учетом рекомендаций Федеральной службы по надзору в сфере образования и науки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10. Аттестация обучающихся </w:t>
      </w:r>
      <w:r>
        <w:rPr>
          <w:lang w:val="en-US"/>
        </w:rPr>
        <w:t>IX</w:t>
      </w:r>
      <w:r>
        <w:rPr/>
        <w:t xml:space="preserve"> классов</w:t>
      </w:r>
      <w:r>
        <w:rPr>
          <w:color w:val="000000"/>
        </w:rPr>
        <w:t xml:space="preserve"> вечерних (сменных) общеобразовательных учреждений, призываемых на военную службу, обучающихся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может проводиться досрочно, но не ранее 20 апреля текущего года, в формах, установленных настоящим Положением. Заявление о прохождении аттестации досрочно подается обучающимися </w:t>
      </w:r>
      <w:r>
        <w:rPr>
          <w:lang w:val="en-US"/>
        </w:rPr>
        <w:t>IX</w:t>
      </w:r>
      <w:r>
        <w:rPr/>
        <w:t xml:space="preserve"> классов </w:t>
      </w:r>
      <w:r>
        <w:rPr>
          <w:color w:val="000000"/>
        </w:rPr>
        <w:t xml:space="preserve">в свое образовательное учреждение с предъявлением документов, дающих право на досрочную аттестацию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ка на проведение досрочной Аттестации направляется органом местного самоуправления, осуществляющим управление в сфере образования, в министерство образования области в срок до 1 марта 2012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1. Органы местного самоуправления, осуществляющие управление в сфере образования, определяют перечень пунктов проведения экзаменов (далее – ППЭ), схемы транспортной доставки обучающихся в ППЭ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/>
      </w:pPr>
      <w:r>
        <w:rPr/>
        <w:t xml:space="preserve">1.12. Обучающиеся </w:t>
      </w:r>
      <w:r>
        <w:rPr>
          <w:lang w:val="en-US"/>
        </w:rPr>
        <w:t>IX</w:t>
      </w:r>
      <w:r>
        <w:rPr/>
        <w:t xml:space="preserve"> классов, которые по уважительным причинам не могут пройти Аттестацию в установленные сроки, проходят ее в дополнительные сроки.  Дополнительные сроки устанавливаются министерством образования области. 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/>
        <w:t xml:space="preserve">1.13.Для обучающихся </w:t>
      </w:r>
      <w:r>
        <w:rPr>
          <w:lang w:val="en-US"/>
        </w:rPr>
        <w:t>IX</w:t>
      </w:r>
      <w:r>
        <w:rPr/>
        <w:t xml:space="preserve"> классов, пропустивших Аттестацию, получивших неудовлетворительные отметки не более чем по двум экзаменам, а также обучающихся, результаты экзаменов которых были аннулированы, министерством образования области устанавливаются сроки повторной Аттестации, но не позднее 31 августа 2012 год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>Решение об аннулировании результатов может быть принято в случаях:</w:t>
      </w:r>
    </w:p>
    <w:p>
      <w:pPr>
        <w:pStyle w:val="Normal"/>
        <w:ind w:firstLine="709"/>
        <w:jc w:val="both"/>
        <w:rPr/>
      </w:pPr>
      <w:r>
        <w:rPr/>
        <w:t>- если служебным расследованием в ППЭ с участием уполномоченных представителей РЭК подтвержден факт нарушения установленного порядка проведения государственной (итоговой) аттестации;</w:t>
      </w:r>
    </w:p>
    <w:p>
      <w:pPr>
        <w:pStyle w:val="Normal"/>
        <w:ind w:firstLine="709"/>
        <w:jc w:val="both"/>
        <w:rPr/>
      </w:pPr>
      <w:r>
        <w:rPr/>
        <w:t>- если конфликтной комиссией была удовлетворена апелляция о нарушении установленного порядка проведения Аттестации;</w:t>
      </w:r>
    </w:p>
    <w:p>
      <w:pPr>
        <w:pStyle w:val="Normal"/>
        <w:ind w:firstLine="709"/>
        <w:jc w:val="both"/>
        <w:rPr/>
      </w:pPr>
      <w:r>
        <w:rPr/>
        <w:t xml:space="preserve">- установления уполномоченным представителем РЭК, общественным наблюдателем или </w:t>
      </w:r>
      <w:r>
        <w:rPr>
          <w:color w:val="000000"/>
        </w:rPr>
        <w:t>должностными лицами министерства образования области, Рособрнадзора, осуществляющими проверку соблюдения установленного порядка проведения аттестации,</w:t>
      </w:r>
      <w:r>
        <w:rPr/>
        <w:t xml:space="preserve"> а равно органами прокуратуры и правоохранительными органами фактов нарушений установленного порядка проведения Аттестации  в пункте проведения экзамена, которые могли оказать существенное влияние на результаты экзамен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/>
      </w:pPr>
      <w:r>
        <w:rPr/>
        <w:tab/>
        <w:t xml:space="preserve">1.14.Обучающимся </w:t>
      </w:r>
      <w:r>
        <w:rPr>
          <w:lang w:val="en-US"/>
        </w:rPr>
        <w:t>IX</w:t>
      </w:r>
      <w:r>
        <w:rPr/>
        <w:t xml:space="preserve"> классов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язательным общеобразовательным предметам  и предметам по выбору обучающихся - на основании документа Министерства образования и науки  Российской Федерации, подтверждающего их участие в олимпиаде и результат,  по представлению общеобразовательного учреждения без сдачи экзамена по общеобразовательным предметам, профильным олимпиадам, в протокол выставляется высший балл  и соответствующая отметк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одатайство в отношении данных обучающихся направляется органом местного самоуправления, осуществляющим управление в сфере образования, в министерство образования области за 2 недели до начала Аттестац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1.15.Результаты экзаменов признаются обще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, фиксируются в классных журналах, портфолио и ведомости образовательных достижений, которая предоставляется всем обучающимся       </w:t>
      </w:r>
      <w:r>
        <w:rPr>
          <w:lang w:val="en-US"/>
        </w:rPr>
        <w:t>IX</w:t>
      </w:r>
      <w:r>
        <w:rPr/>
        <w:t xml:space="preserve"> классов, прошедшим государственную (итоговую) аттест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Цели и задачи</w:t>
      </w:r>
      <w:r>
        <w:rPr>
          <w:b/>
          <w:color w:val="000000"/>
        </w:rPr>
        <w:t xml:space="preserve"> </w:t>
      </w:r>
      <w:r>
        <w:rPr>
          <w:b/>
        </w:rPr>
        <w:t>государственной (итоговой) аттестации обучающихся</w:t>
      </w:r>
      <w:r>
        <w:rPr/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</w:rPr>
        <w:t>освоивших образовательные программы основного общего образования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1. Основной целью Аттестации является проведение объективной оценки образовательных достижений обучающихся </w:t>
      </w:r>
      <w:r>
        <w:rPr>
          <w:lang w:val="en-US"/>
        </w:rPr>
        <w:t>IX</w:t>
      </w:r>
      <w:r>
        <w:rPr/>
        <w:t xml:space="preserve"> классов и создание системы управления качеством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2.Задачи проведения Аттеста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ормирование объективной оценки качества образования обучающихся            </w:t>
      </w:r>
      <w:r>
        <w:rPr>
          <w:lang w:val="en-US"/>
        </w:rPr>
        <w:t>IX</w:t>
      </w:r>
      <w:r>
        <w:rPr/>
        <w:t xml:space="preserve"> классов общеобразовательных учреждений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ение преемственности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ышение уровня требований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здание условий для качественного комплектования классов и групп профильного обучения на </w:t>
      </w:r>
      <w:r>
        <w:rPr>
          <w:lang w:val="en-US"/>
        </w:rPr>
        <w:t>III</w:t>
      </w:r>
      <w:r>
        <w:rPr/>
        <w:t xml:space="preserve"> 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Порядок проведения государственной (итоговой) аттестации 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Саратовской области, </w:t>
      </w:r>
      <w:r>
        <w:rPr>
          <w:b/>
          <w:color w:val="000000"/>
          <w:spacing w:val="2"/>
        </w:rPr>
        <w:t>освоивших образовательны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1. Лица, проходящие государственную (итоговую) аттестацию за курс основной школы, сдают 4 экзамена. Два экзамена (русский язык и математика)  сдают все экзаменующиеся, для сдачи еще двух экзаменов обучающийся может выбрать любые два предмета из следующего перечня: физика, химия, биология, география, обществознание, история, литература, информатика и ИКТ, английский, немецкий, французский язык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Если обучающийся имеет неудовлетворительную годовую отметку по одному предмету учебного плана, то сдача экзамена по данному предмету в рамках Аттестации обязательна. Обучающемуся, имеющему одну неудовлетворительную годовую отметку, по предметам по выбору по его желанию и в целях обеспечения равных возможностей поступления в профильные классы и группы министерством образования может быть установлен  дополнительный (пятый) экзамен в резервные д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Обучающиеся </w:t>
      </w:r>
      <w:r>
        <w:rPr>
          <w:lang w:val="en-US"/>
        </w:rPr>
        <w:t>IX</w:t>
      </w:r>
      <w:r>
        <w:rPr/>
        <w:t xml:space="preserve"> классов, желающие продолжить обучение в профильных группах и классах, учреждениях среднего профессионального образования, сдают экзамены по выбору по предметам, соответствующим дальнейшему профилю обуч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 xml:space="preserve">3.3.Перечень предметов по выбору для обучающихся, планирующих продолжить обучение на </w:t>
      </w:r>
      <w:r>
        <w:rPr>
          <w:lang w:val="en-US"/>
        </w:rPr>
        <w:t>III</w:t>
      </w:r>
      <w:r>
        <w:rPr/>
        <w:t xml:space="preserve"> ступени общего образования в профильных классах и группах, по каждому профилю обучения в соответствии с Федеральным базисным учебным планом 2004 г. утверждается министерством образования области. По иным профилям устанавлив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 xml:space="preserve">3.4.Для организованного  проведения и анализа результатов государственной (итоговой) аттестации создается региональная аттестационная комиссия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 xml:space="preserve">3.5. Экзамены по выбору обучающихся </w:t>
      </w:r>
      <w:r>
        <w:rPr>
          <w:lang w:val="en-US"/>
        </w:rPr>
        <w:t>IX</w:t>
      </w:r>
      <w:r>
        <w:rPr/>
        <w:t xml:space="preserve"> классов в устной и письменной формах проводятся в отдельных пунктах проведения экзаменов  или в разных аудиториях одного ППЭ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/>
        <w:t xml:space="preserve">3.6.Определение состава организаторов, ассистентов, пунктов проведения экзаменов и закрепление за ними обучающихся выполняет орган местного самоуправления, осуществляющий управление в сфере образования. Ответственность за обеспечение транспортными средствами доставки в дни проведения экзаменов несёт орган местного самоуправления, за доставку детей к месту проведения экзамена и обратно - общеобразовательное учреждение, в котором обучаются школьник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3.7.Перечень экзаменов по выбору и формы их сдачи для каждого конкретного обучающегося устанавливается педагогическим советом общеобразовательного учреждения на основании заявлений обучающихся. Заявление о выборе предметов на Аттестацию и форме их сдачи предоставляется обучающимся в письменной форме на имя руководителя общеобразовательного учреждения не позднее 1 декабря 2011 года. Родители (законные представители) должны быть ознакомлены с выбором ребенка. Ответственность за информирование родителей (законных представителей)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3.8.Для организованного проведения Аттестации</w:t>
      </w:r>
      <w:r>
        <w:rPr>
          <w:b/>
        </w:rPr>
        <w:t xml:space="preserve"> </w:t>
      </w:r>
      <w:r>
        <w:rPr/>
        <w:t xml:space="preserve">органы местного самоуправления, осуществляющие управление в сфере образования, назначают муниципального координатора, создают муниципальные конфликтные комиссии, предоставляют предложения в состав предметных комиссий региональной экзаменационной комиссии, по кандидатурам руководителей ППЭ, уполномоченных представителей региональной экзаменационной комиссии, создают систему общественного наблюдения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 xml:space="preserve">3.9.Государственная (итоговая) аттестация обучающихся </w:t>
      </w:r>
      <w:r>
        <w:rPr>
          <w:lang w:val="en-US"/>
        </w:rPr>
        <w:t>IX</w:t>
      </w:r>
      <w:r>
        <w:rPr/>
        <w:t xml:space="preserve"> классов, освоивших образовательные программы основного общего образования, проводится в пунктах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личество и места расположения ППЭ утверждаются министерством образования области на основе предложений органов местного самоуправления, осуществляющих управление в сфере образования, и Р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10. ППЭ </w:t>
      </w:r>
      <w:r>
        <w:rPr>
          <w:color w:val="000000"/>
        </w:rPr>
        <w:t>размещаются в образовательных учреждениях или в иных зданиях.</w:t>
      </w:r>
      <w:r>
        <w:rPr/>
        <w:t xml:space="preserve"> </w:t>
      </w:r>
      <w:r>
        <w:rPr>
          <w:bCs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, общая площадь и состояние помещений, предоставляемых для проведения экзаменов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 СанПиН 2.4.2.2821-10", введенных в действие постановлением Главного государственного санитарного врача Российской Федерации от 29 декабря 2010 г. № 189 (зарегистрирован Министерством юстиции Российской Федерации 3 марта 2011 г., регистрационный № 19993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ля обучающихся </w:t>
      </w:r>
      <w:r>
        <w:rPr>
          <w:lang w:val="en-US"/>
        </w:rPr>
        <w:t>IX</w:t>
      </w:r>
      <w:r>
        <w:rPr/>
        <w:t xml:space="preserve"> классов с ограниченными возможностями здоровья, проходивших обучение на дому (в последние 4 месяца или более длительный срок), в медицинских учреждениях ограниченного доступа, учреждениях УФСИН,  или  по специальным  медицинским показаниям, ППЭ может быть организован по месту жительства или пребы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1.</w:t>
      </w:r>
      <w:r>
        <w:rPr>
          <w:color w:val="000000"/>
        </w:rPr>
        <w:t xml:space="preserve">Аудитории в ППЭ </w:t>
      </w:r>
      <w:r>
        <w:rPr/>
        <w:t>должны быть соответствующим образом изолированы от помещений, не используемых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</w:rPr>
        <w:t xml:space="preserve">На время проведения экзаменов в аудиториях </w:t>
      </w:r>
      <w:r>
        <w:rPr/>
        <w:t xml:space="preserve">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удитории, выделяемые для проведения экзаменов по иностранным языкам, должны быть оборудованы средствами воспроизведения аудионос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удитории, выделяемые для проведения экзаменов по информатике и ИКТ, должны быть оборудованы компьютерной техн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</w:rPr>
        <w:t>3.12. Количество рабочих мест в аудиториях определяется с учетом необходимости эффективного и комфортного размещения участников экзамена</w:t>
      </w:r>
      <w:r>
        <w:rPr/>
        <w:t>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3.Для обучающихся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проведении экзамена присутствуют ассистенты, оказывающие обучающимся с ограниченными возможностями здоровья необходимую техническую помощь с учетом их индивидуальных особенностей, помогающие занять рабочее место, передвигаться, прочитать зад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учающиеся с ограниченными возможностями здоровья с учетом их индивидуальных особенностей могут в процессе сдачи экзамена пользоваться необходимыми техническими средст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 время проведения экзамена при необходимости для обучающихся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4. В день проведения экзамена в ППЭ должны присутствовать: руководитель ППЭ, организаторы, ассистенты, уполномоченный представитель РЭК, руководитель организации, на базе которой организован пункт, или уполномоченное им лицо, сотрудники правоохранительных органов, медицинские работник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5.</w:t>
      </w:r>
      <w:r>
        <w:rPr>
          <w:color w:val="000000"/>
          <w:sz w:val="24"/>
          <w:szCs w:val="24"/>
        </w:rPr>
        <w:t xml:space="preserve">Руководители ППЭ назначаются министерством образования области на основании предложений органов местного самоуправления и РЭК, организаторы, ассистенты - органом местного самоуправления. 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ем ППЭ может быть работник, не являющийся работником образовательного учреждения, на базе которого организуется ППЭ, представитель органа местного самоуправления, осуществляющего управление в сфере образования, муниципальной  методической службы, учреждения начального и среднего профессионального образования. При проведении в ППЭ экзаменов по нескольким общеобразовательным предметам может быть назначен один руководитель ППЭ на экзамены по всем предметам.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ами в ППЭ могут быть представители общеобразовательных учреждений и учреждений профессионального образования, расположенных на территории Саратовской области. При проведении экзамена </w:t>
      </w:r>
      <w:r>
        <w:rPr>
          <w:sz w:val="24"/>
          <w:szCs w:val="24"/>
        </w:rPr>
        <w:t>в письменной форме</w:t>
      </w:r>
      <w:r>
        <w:rPr>
          <w:color w:val="000000"/>
          <w:sz w:val="24"/>
          <w:szCs w:val="24"/>
        </w:rPr>
        <w:t xml:space="preserve">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 </w:t>
      </w:r>
    </w:p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проведении государственной (итоговой) аттестации в устной форме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предметы по выбору) в состав экзаменационной комиссии (председатель,           2 ассистента) входят учителя-предметники, не преподающие данный предмет у экзаменуемых. По окончании экзамена составляется протокол проведения и результатов экзамена, который передается руководителем ППЭ в ОГУ «РЦОКО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день проведения экзамена в ППЭ также могут присутствовать: представители средств массовой информации, общественные наблюдатели, прошедшие аккредитацию в органах местного самоуправления, а также должностные лица министерства образования области, Рособрнадзора, осуществляющие проверку соблюдения установленного порядка проведения Аттестаци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ители средств массовой информации могут присутствовать в аудиториях для проведения экзамена только до момента начала заполнения обучающимися бланков на письменных экзаменах и до начала экзамена в устной форм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пуск указанных лиц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Все организаторы, ассистенты и участники проведения экзаменов должны пройти обучение и инструктаж по нормативным правовым документам федерального и регионального уровней, процедуре и технологии проведения экзаменов. Лица, не прошедшие обучение, не могут быть допущены к проведению экзамен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Руководители ППЭ, организаторы, ассистенты должны руководствоваться в своей деятельности требованиями документов,  регламентирующих проведение государственной (итоговой) аттестации, а также настоящим Положением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Руководители ППЭ, организаторы, ассистенты несут ответственность за нарушение порядка проведения Аттестации в соответствии                                 с ч. 4 ст.19.30 КоА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3.19. 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- обеспечить соответствие санитарно-гигиеническим требованиям всех помещений, выделяемых для проведения экзаме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аудитории, в которых будет проводиться экзамен, обеспечив обозначение их номеров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дежную изоляцию аудиторий, в которых будет проходить экзамен, от помещений, не используемых для экзамена (закрыть, опечатать и т.д.);</w:t>
      </w:r>
    </w:p>
    <w:p>
      <w:pPr>
        <w:pStyle w:val="Style15"/>
        <w:spacing w:before="0" w:after="0"/>
        <w:jc w:val="both"/>
        <w:rPr/>
      </w:pPr>
      <w:r>
        <w:rPr/>
        <w:t xml:space="preserve">- предусмотреть аудитории для </w:t>
      </w:r>
      <w:r>
        <w:rPr>
          <w:color w:val="000000"/>
        </w:rPr>
        <w:t xml:space="preserve">лиц, сопровождающих обучающихся, представителей средств массовой информации (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же)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таблички с надписями тех аудиторий, в которых будет проходить экзамен, ножницы для вскрытия специальных доставочных пакетов (далее - спецпакеты) и пакетов с экзаменационными материалами,  а также бумажные пакеты для упаковки экзаменационных материалов (использованные КИМы, черновики, испорченные и имеющие полиграфические дефекты экзаменационные материалы) после проведения экзамена в необходимом количеств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 и запираться, по возможности, металлической дверью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 день до экзамена необходимо проверить пожарные выходы, средства первичного пожаротушения. Все ключи должны находиться у руководителя образовательного учреждения, на базе которого размещен ППЭ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3.20. Должностные лица Рособрнадзора или органов управления образованием, осуществляющие  </w:t>
      </w:r>
      <w:r>
        <w:rPr>
          <w:bCs/>
          <w:iCs/>
        </w:rPr>
        <w:t xml:space="preserve">проверку соблюдения установленного порядка проведения государственной (итоговой) аттестации обучающихся </w:t>
      </w:r>
      <w:r>
        <w:rPr>
          <w:bCs/>
          <w:iCs/>
          <w:lang w:val="en-US"/>
        </w:rPr>
        <w:t>IX</w:t>
      </w:r>
      <w:r>
        <w:rPr>
          <w:bCs/>
          <w:iCs/>
        </w:rPr>
        <w:t xml:space="preserve"> классов,</w:t>
      </w:r>
      <w:r>
        <w:rPr>
          <w:b/>
        </w:rPr>
        <w:t xml:space="preserve"> </w:t>
      </w:r>
      <w:r>
        <w:rPr/>
        <w:t>имеют право осуществлять проверку условий проведения экзамена на любом этап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экзамена  после входа их в ППЭ. Представители СМИ и общественные наблюдатели обязаны безоговорочно выполнять требования сотрудников ППЭ.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МИ из ППЭ с составлением ак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3.21.Лицам, ответственным за сопровождение  обучающихся, запрещается присутствовать во время экзамена в аудиториях, в которых находятся участники экзамена. Обязанностью сопровождающих является содействие оперативному решению проблем, которые могут возникнуть с  обучающимис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22.При возникновении в процессе экзамена ситуаций, не отраженных в настоящем Положении, решения принимает руководитель ППЭ по согласованию с уполномоченным представителем РЭК в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/>
        <w:t>3.23.До начала экзамена в письменной форме организаторы проводят инструктаж участников экзамена, в том числе информируют участников              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экзаме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24. Во время экзамена участники не вправе общаться друг с другом, свободно перемещаться по аудитории и пункту проведения экзамена, пользоваться мобильными телефонами, иными средствами связи, электронно-вычислительной техникой и справочными материалами (за исключением дополнительных устройств и материалов, пользование которыми разрешено на экзаменах по отдельным общеобразовательным предметам, перечень которых прописан в регламенте). Решение об использовании электронно-вычислительной техники обучающимися с ограниченными возможностями здоровья в каждом конкретном случае принимает РЭ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25.По истечении времени экзамена организаторы объявляют окончание экзамена и собирают экзаменационные материалы</w:t>
      </w:r>
      <w:r>
        <w:rPr>
          <w:color w:val="1F497D"/>
        </w:rPr>
        <w:t>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26.Не позднее, чем через 1 час</w:t>
      </w:r>
      <w:r>
        <w:rPr>
          <w:b/>
        </w:rPr>
        <w:t xml:space="preserve"> </w:t>
      </w:r>
      <w:r>
        <w:rPr/>
        <w:t>после окончания экзамена в письменной форме пакеты с экзаменационными материалами упаковываются, скрепляются печатью ППЭ и передаются уполномоченному представителю РЭК. Руководитель ППЭ и уполномоченный представитель РЭК осуществляют доставку материалов в ОГУ «РЦОКО». Муниципальный координатор или лицо, уполномоченное органом местного самоуправления (при наличии документа, подтверждающего соответствующие полномочия), присутствует при передаче экзаменационных материалов  обучающихся соответствующего муниципального района в РЦОК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27. Оформленные протоколы экзаменов в устной форме передаются председателем экзаменационной комиссии руководителю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 xml:space="preserve">3.28. Не позднее, чем за месяц до начала экзаменационного периода до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сведения всех участников образовательного процесса доводятся составы региональной экзаменационной комиссии, муниципальной и региональной конфликтных комиссий, перечень ППЭ, расписание экзаменов, схема доставки экзаменуемых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 xml:space="preserve">3.29.Выдачу экзаменационных материалов ответственным лицам, назначаемым органами местного самоуправления, осуществляет ОГУ «РЦОКО»,  непосредственно в ППЭ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0.Порядок обеспечения информационной безопасности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министерства образования области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3.31.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предметные комиссии региональной экзаменационной комиссии 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3.32.Организационно-технологическое сопровождение проверки и обработки результатов осуществляет ОГУ «РЦОКО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3. После завершения работы предметной комиссии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Протоколы проведения экзаменов хранятся в ОГУ «РЦОКО» до 31 декабря текущего года, электронные протоколы результатов экзаменов хранятся в ОГУ «РЦОКО», электронные копии - в органах местного самоуправления  и  в общеобразовательных учреждениях в течение 5 лет с момента проведения Аттестации. По истечении указанного срока протоколы и электронные копии подлежат уничтожению в порядке, установленном ОГУ «РЦОКО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3.34.Информация о результатах экзаменов направляется в органы местного самоуправления, осуществляющие управление в сфере образования</w:t>
      </w:r>
      <w:r>
        <w:rPr/>
        <w:t>, в течение     одного дня после их утверждения РЭК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3.35.Экзаменационные работы хранятся в ОГУ «РЦОКО» до 31 декабря текущего года. По истечении указанного срока экзаменационные работы подлежат уничтожению в порядке, установленном ОГУ «РЦОКО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3.36.Наряду с аттестатом об основном общем образовании обучающимся </w:t>
      </w:r>
      <w:r>
        <w:rPr>
          <w:lang w:val="en-US"/>
        </w:rPr>
        <w:t>IX</w:t>
      </w:r>
      <w:r>
        <w:rPr/>
        <w:t xml:space="preserve"> классов общеобразовательным учреждением выдается ведомость образовательных достижений, заверенная печатью и подписью директора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37.В случаях нарушений процедуры Аттестации или несогласия с                                            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3.38.В случае несогласия с решением муниципальной конфликтной комиссии, обучающийся и его родители (законные представители) имеют право обратиться в региональную конфликтную  комиссию в течение двух дней со дня объявления решения муниципальной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3.39.Ответственность за своевременную организацию подготовки обучающихся к Аттестации и информирование родителей несет общеобразовательное учре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8:00Z</dcterms:created>
  <dc:creator>1</dc:creator>
  <dc:description/>
  <cp:keywords/>
  <dc:language>en-US</dc:language>
  <cp:lastModifiedBy>user</cp:lastModifiedBy>
  <dcterms:modified xsi:type="dcterms:W3CDTF">2011-11-08T07:53:00Z</dcterms:modified>
  <cp:revision>6</cp:revision>
  <dc:subject/>
  <dc:title/>
</cp:coreProperties>
</file>