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97pt;width:467.2pt;height:196.9pt;mso-wrap-style:none;v-text-anchor:middle;mso-position-vertical:top" type="_x0000_t136">
            <v:path textpathok="t"/>
            <v:textpath on="t" fitshape="t" string="Паспорт &#10;пришкольного участка" style="font-family:&quot;Impact&quot;;font-size:6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pict>
          <v:shape id="shape_0" fillcolor="#336699" stroked="f" o:allowincell="f" style="position:absolute;margin-left:0pt;margin-top:-128.2pt;width:467.2pt;height:128.1pt;mso-wrap-style:none;v-text-anchor:middle;mso-position-vertical:top" type="_x0000_t136">
            <v:path textpathok="t"/>
            <v:textpath on="t" fitshape="t" string="Муниципального образовательного учреждения - &#10;средней общеобразовательной школы &#10;с. Шереметьевка Лысогорского района Саратовской области" style="font-family:&quot;Times New Roman&quot;;font-size:6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i/>
          <w:i/>
          <w:color w:val="666699"/>
          <w:sz w:val="40"/>
          <w:szCs w:val="40"/>
        </w:rPr>
      </w:pPr>
      <w:r>
        <w:rPr>
          <w:b/>
          <w:i/>
          <w:color w:val="666699"/>
          <w:sz w:val="40"/>
          <w:szCs w:val="40"/>
        </w:rPr>
        <w:t>2009 год</w:t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color w:val="666699"/>
          <w:sz w:val="28"/>
          <w:szCs w:val="28"/>
        </w:rPr>
      </w:pPr>
      <w:r>
        <w:rPr>
          <w:b/>
          <w:i/>
          <w:color w:val="666699"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en-US"/>
        </w:rPr>
        <w:t>I</w:t>
      </w:r>
      <w:r>
        <w:rPr>
          <w:b/>
          <w:i/>
          <w:sz w:val="40"/>
          <w:szCs w:val="40"/>
        </w:rPr>
        <w:t>. Год организации</w:t>
      </w:r>
      <w:r>
        <w:rPr>
          <w:i/>
          <w:sz w:val="40"/>
          <w:szCs w:val="40"/>
        </w:rPr>
        <w:t xml:space="preserve"> пришкольного учебно-опытного  участка  - </w:t>
      </w:r>
      <w:r>
        <w:rPr>
          <w:b/>
          <w:i/>
          <w:sz w:val="40"/>
          <w:szCs w:val="40"/>
        </w:rPr>
        <w:t>1992 год</w:t>
      </w:r>
    </w:p>
    <w:p>
      <w:pPr>
        <w:pStyle w:val="Normal"/>
        <w:widowControl/>
        <w:autoSpaceDE w:val="true"/>
        <w:spacing w:before="280" w:after="280"/>
        <w:rPr>
          <w:b/>
          <w:b/>
          <w:sz w:val="40"/>
          <w:szCs w:val="40"/>
        </w:rPr>
      </w:pPr>
      <w:r>
        <w:rPr>
          <w:b/>
          <w:i/>
          <w:sz w:val="40"/>
          <w:szCs w:val="40"/>
          <w:lang w:val="en-US"/>
        </w:rPr>
        <w:t>II</w:t>
      </w:r>
      <w:r>
        <w:rPr>
          <w:b/>
          <w:i/>
          <w:sz w:val="40"/>
          <w:szCs w:val="40"/>
        </w:rPr>
        <w:t xml:space="preserve">. Размер пришкольного участка </w:t>
      </w:r>
      <w:r>
        <w:rPr>
          <w:i/>
          <w:sz w:val="40"/>
          <w:szCs w:val="40"/>
        </w:rPr>
        <w:t>(без школьных зданий, хоздвора, спортплощадки) –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1458,2 м</w:t>
      </w:r>
      <w:r>
        <w:rPr>
          <w:b/>
          <w:sz w:val="40"/>
          <w:szCs w:val="40"/>
          <w:vertAlign w:val="superscript"/>
        </w:rPr>
        <w:t>2</w:t>
      </w:r>
      <w:r>
        <w:rPr>
          <w:b/>
          <w:sz w:val="40"/>
          <w:szCs w:val="40"/>
        </w:rPr>
        <w:t xml:space="preserve">.  </w:t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en-US"/>
        </w:rPr>
        <w:t>III</w:t>
      </w:r>
      <w:r>
        <w:rPr>
          <w:b/>
          <w:i/>
          <w:sz w:val="40"/>
          <w:szCs w:val="40"/>
        </w:rPr>
        <w:t>. План-схема</w:t>
      </w:r>
      <w:r>
        <w:rPr>
          <w:sz w:val="40"/>
          <w:szCs w:val="40"/>
        </w:rPr>
        <w:t xml:space="preserve"> </w:t>
      </w:r>
      <w:r>
        <w:rPr>
          <w:i/>
          <w:sz w:val="40"/>
          <w:szCs w:val="40"/>
        </w:rPr>
        <w:t xml:space="preserve">пришкольного учебно-опытного участка </w:t>
      </w:r>
      <w:r>
        <w:rPr>
          <w:b/>
          <w:i/>
          <w:sz w:val="40"/>
          <w:szCs w:val="40"/>
        </w:rPr>
        <w:t>(приложение № 1)</w:t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en-US"/>
        </w:rPr>
        <w:t>IV</w:t>
      </w:r>
      <w:r>
        <w:rPr>
          <w:b/>
          <w:i/>
          <w:sz w:val="40"/>
          <w:szCs w:val="40"/>
        </w:rPr>
        <w:t>. Количество учащихся – 60 человек.</w:t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en-US"/>
        </w:rPr>
        <w:t>V</w:t>
      </w:r>
      <w:r>
        <w:rPr>
          <w:b/>
          <w:i/>
          <w:sz w:val="40"/>
          <w:szCs w:val="40"/>
        </w:rPr>
        <w:t>.  Материально-техническая оснащенность</w:t>
      </w:r>
      <w:r>
        <w:rPr>
          <w:sz w:val="40"/>
          <w:szCs w:val="40"/>
        </w:rPr>
        <w:t xml:space="preserve"> </w:t>
      </w:r>
      <w:r>
        <w:rPr>
          <w:i/>
          <w:sz w:val="40"/>
          <w:szCs w:val="40"/>
        </w:rPr>
        <w:t xml:space="preserve">пришкольного участка  (с/х техника, инвентарь, хозяйственные постройки  </w:t>
      </w:r>
      <w:r>
        <w:rPr>
          <w:b/>
          <w:i/>
          <w:sz w:val="40"/>
          <w:szCs w:val="40"/>
        </w:rPr>
        <w:t>(приложение № 2)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i/>
          <w:sz w:val="40"/>
          <w:szCs w:val="40"/>
          <w:lang w:val="en-US"/>
        </w:rPr>
        <w:t>VI</w:t>
      </w:r>
      <w:r>
        <w:rPr>
          <w:b/>
          <w:i/>
          <w:sz w:val="40"/>
          <w:szCs w:val="40"/>
        </w:rPr>
        <w:t>. Наличие отделов:</w:t>
      </w:r>
    </w:p>
    <w:p>
      <w:pPr>
        <w:pStyle w:val="Normal"/>
        <w:widowControl/>
        <w:autoSpaceDE w:val="true"/>
        <w:spacing w:before="280" w:after="28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1. Плодово-ягодный сад.  </w:t>
      </w:r>
    </w:p>
    <w:p>
      <w:pPr>
        <w:pStyle w:val="Normal"/>
        <w:widowControl/>
        <w:autoSpaceDE w:val="true"/>
        <w:spacing w:before="280" w:after="28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2. Отдел цветочно-декоративных растений</w:t>
      </w:r>
    </w:p>
    <w:p>
      <w:pPr>
        <w:pStyle w:val="Normal"/>
        <w:widowControl/>
        <w:autoSpaceDE w:val="true"/>
        <w:spacing w:before="280" w:after="28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3. Отдел овощных культур</w:t>
      </w:r>
    </w:p>
    <w:p>
      <w:pPr>
        <w:pStyle w:val="Normal"/>
        <w:widowControl/>
        <w:autoSpaceDE w:val="true"/>
        <w:spacing w:before="280" w:after="28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4. Отдел начальных классов </w:t>
      </w:r>
    </w:p>
    <w:p>
      <w:pPr>
        <w:pStyle w:val="Normal"/>
        <w:widowControl/>
        <w:autoSpaceDE w:val="true"/>
        <w:spacing w:before="280" w:after="28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5. Дендрологический отдел</w:t>
      </w:r>
    </w:p>
    <w:p>
      <w:pPr>
        <w:pStyle w:val="Normal"/>
        <w:widowControl/>
        <w:autoSpaceDE w:val="true"/>
        <w:spacing w:before="280" w:after="28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6. Защищенный грунт </w:t>
      </w:r>
    </w:p>
    <w:p>
      <w:pPr>
        <w:pStyle w:val="Normal"/>
        <w:widowControl/>
        <w:autoSpaceDE w:val="true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 Плодово-ягодный сад.  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д основной посадки – 1999 г.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5949950" cy="40144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91"/>
        <w:gridCol w:w="1260"/>
        <w:gridCol w:w="1260"/>
        <w:gridCol w:w="1500"/>
        <w:gridCol w:w="1307"/>
        <w:gridCol w:w="973"/>
        <w:gridCol w:w="1260"/>
        <w:gridCol w:w="1003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8"/>
                <w:szCs w:val="28"/>
              </w:rPr>
              <w:t>Пло-щад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8"/>
                <w:szCs w:val="28"/>
              </w:rPr>
              <w:t>Плодовые деревь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Ягодники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8"/>
                <w:szCs w:val="28"/>
              </w:rPr>
              <w:t>Дру-гие куль-туры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8"/>
                <w:szCs w:val="28"/>
              </w:rPr>
              <w:t>Семечк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8"/>
                <w:szCs w:val="28"/>
              </w:rPr>
              <w:t>Косточ-ков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8"/>
                <w:szCs w:val="28"/>
              </w:rPr>
              <w:t>Сморо-ди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8"/>
                <w:szCs w:val="28"/>
              </w:rPr>
              <w:t>Крыжов-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8"/>
                <w:szCs w:val="28"/>
              </w:rPr>
              <w:t>Мали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8"/>
                <w:szCs w:val="28"/>
              </w:rPr>
              <w:t>Земля-ника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81,6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8"/>
                <w:szCs w:val="28"/>
              </w:rPr>
              <w:t>яблони – 13 шт. груши – 1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5,75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кус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итомник   отсутствует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Отдел цветочно-декоративных растени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98"/>
        <w:gridCol w:w="1884"/>
        <w:gridCol w:w="1378"/>
        <w:gridCol w:w="2520"/>
        <w:gridCol w:w="226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оличество 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8"/>
                <w:szCs w:val="28"/>
              </w:rPr>
              <w:t>Коллекционный (перечислить видовой состав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8"/>
                <w:szCs w:val="28"/>
              </w:rPr>
              <w:t>Однолет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8"/>
                <w:szCs w:val="28"/>
              </w:rPr>
              <w:t>Двулет-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8"/>
                <w:szCs w:val="28"/>
              </w:rPr>
              <w:t>Многолетние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атцы (смесь),   космея, молочай белоокайм-ленный,  петуния, цинния, львиный зев, рудбекия, кохия веничная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8"/>
                <w:szCs w:val="28"/>
              </w:rPr>
              <w:t>гвоздика турец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нис, рудбекия, лилия (смесь), тюльпаны, флоксы, пионы, астра (сентябринка), георгины, солидаго, кореопсис, нивяник (ромашка), гайлардия, хризантемы, дельфиниум, лилейник,  роза корич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/>
        <w:drawing>
          <wp:inline distT="0" distB="0" distL="0" distR="0">
            <wp:extent cx="5949315" cy="35534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Отдел овощных культур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90"/>
        <w:gridCol w:w="1890"/>
        <w:gridCol w:w="22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хема севооборо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8"/>
                <w:szCs w:val="28"/>
              </w:rPr>
              <w:t>Коллекционный (перечислить видовой соста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ыдущий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9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уст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фел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белокочанная, цветная капу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2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пло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8"/>
                <w:szCs w:val="28"/>
              </w:rPr>
              <w:t>отдел начальных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8"/>
                <w:szCs w:val="28"/>
              </w:rPr>
              <w:t>капус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8"/>
                <w:szCs w:val="28"/>
              </w:rPr>
              <w:t>огурц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асток (15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участок (7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участок (7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часток (21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урцы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соль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фель;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.         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аты;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плоды;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;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 Отдел полевых культур - отсутствует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 Отдел общей биологии – отсутствует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6. Отдел начальных классов </w:t>
      </w:r>
    </w:p>
    <w:tbl>
      <w:tblPr>
        <w:tblW w:w="96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93"/>
        <w:gridCol w:w="3444"/>
        <w:gridCol w:w="3444"/>
      </w:tblGrid>
      <w:tr>
        <w:trPr>
          <w:trHeight w:val="5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ыращенных культур</w:t>
            </w:r>
          </w:p>
        </w:tc>
      </w:tr>
      <w:tr>
        <w:trPr>
          <w:trHeight w:val="27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 класс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классы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фасоль</w:t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7. Дендрологический отдел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70"/>
        <w:gridCol w:w="3664"/>
        <w:gridCol w:w="39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стен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идов (шт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,6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икос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а повислая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шня войлочная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 обыкновенна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тан кон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а черноплодна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а красна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 обыкновенна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ь бела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ус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родина мичуринская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шт.</w:t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8. Защищенный грунт 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78"/>
        <w:gridCol w:w="52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ца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ик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ты – 5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8"/>
                <w:szCs w:val="28"/>
              </w:rPr>
              <w:t>Капуста, цветы – 6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9. Зоолого-животноводческий отдел  отсутствует.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0. Площадь производственного участка (га) – отсутствует.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1. Зеленый класс – отсутствует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2. Географическая площадка – отсутствует.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3. Тематика опытнических работ.</w:t>
      </w:r>
    </w:p>
    <w:p>
      <w:pPr>
        <w:pStyle w:val="Normal"/>
        <w:widowControl/>
        <w:autoSpaceDE w:val="true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2007 – 2008 учебный год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46"/>
        <w:gridCol w:w="4289"/>
        <w:gridCol w:w="1308"/>
        <w:gridCol w:w="933"/>
        <w:gridCol w:w="131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опыт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8"/>
                <w:szCs w:val="28"/>
              </w:rPr>
              <w:t>Площадь делянк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 с делянк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8"/>
                <w:szCs w:val="28"/>
              </w:rPr>
              <w:t>Влияние густоты посева на урожай корнеплодо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к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к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на семена моркови пониженными температурами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8"/>
                <w:szCs w:val="28"/>
              </w:rPr>
              <w:t>15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к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кг.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2008 – 2009 учебный год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46"/>
        <w:gridCol w:w="4282"/>
        <w:gridCol w:w="1308"/>
        <w:gridCol w:w="940"/>
        <w:gridCol w:w="131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опыт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8"/>
                <w:szCs w:val="28"/>
              </w:rPr>
              <w:t>Площадь делянки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 с делянк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8"/>
                <w:szCs w:val="28"/>
              </w:rPr>
              <w:t>Влияние поваренной соли на  рост и урожайность  лу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аммиачной селитры на урожайность капус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8"/>
                <w:szCs w:val="28"/>
              </w:rPr>
              <w:t>20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оль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роста растений от посева сухими, замоченными и проросшими  семенами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4. Наличие кружков эколого-биологической направленности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66"/>
        <w:gridCol w:w="2160"/>
        <w:gridCol w:w="2539"/>
        <w:gridCol w:w="24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8"/>
                <w:szCs w:val="28"/>
              </w:rPr>
              <w:t>Кол-во объединений и учащихс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8"/>
                <w:szCs w:val="28"/>
              </w:rPr>
              <w:t>Проведение праздник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ая рабо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8"/>
                <w:szCs w:val="28"/>
              </w:rPr>
              <w:t>«Друзья прир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8"/>
                <w:szCs w:val="28"/>
              </w:rPr>
              <w:t>1 кружок – 11 учащихся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аздник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Урожая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Осенний бал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День Зем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деля в защит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животных  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«Зеленый наряд школы»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«Очистим планету от мусора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«Спасатели животных спешат на помощь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«О сокращении использования пластиковых пакетов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«В защиту тюленей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охимиче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ужок – 5 учащихся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Итоги районного смотра-конкурса пришкольных участков (за послед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года)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19"/>
        <w:gridCol w:w="51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8"/>
                <w:szCs w:val="28"/>
              </w:rPr>
              <w:t>Ф.И.О. зав.пришкольного участк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8"/>
                <w:szCs w:val="28"/>
              </w:rPr>
              <w:t>Итоги районного смотра-конкурса пришкольного участ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Наталья Сергеевн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widowControl/>
        <w:autoSpaceDE w:val="true"/>
        <w:spacing w:before="280" w:after="28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ind w:left="7080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/>
        <w:autoSpaceDE w:val="true"/>
        <w:spacing w:before="280" w:after="28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-техническая оснащенность пришкольного участка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sz w:val="28"/>
          <w:szCs w:val="28"/>
        </w:rPr>
        <w:t>Хозяйственные постройки</w:t>
      </w:r>
      <w:r>
        <w:rPr>
          <w:sz w:val="28"/>
          <w:szCs w:val="28"/>
        </w:rPr>
        <w:t>: отдельно стоящее подсобное помещение для       хранения сельхозинвентаря и овощехранилище;</w:t>
      </w:r>
    </w:p>
    <w:p>
      <w:pPr>
        <w:pStyle w:val="Normal"/>
        <w:widowControl/>
        <w:autoSpaceDE w:val="true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нтарь: 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8"/>
          <w:szCs w:val="28"/>
        </w:rPr>
        <w:t>Грабли  –  10 шт.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8"/>
          <w:szCs w:val="28"/>
        </w:rPr>
        <w:t>Лопаты  штыковые   –  10 шт.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8"/>
          <w:szCs w:val="28"/>
        </w:rPr>
        <w:t>Лопаты совковые  –  2 шт.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8"/>
          <w:szCs w:val="28"/>
        </w:rPr>
        <w:t>Лейки  –  9 шт.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едра  3 литра – 5 шт.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8"/>
          <w:szCs w:val="28"/>
        </w:rPr>
        <w:t>Ведра  7  литров – 5 шт.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8"/>
          <w:szCs w:val="28"/>
        </w:rPr>
        <w:t>Ведра  10  литров – 2 шт.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8"/>
          <w:szCs w:val="28"/>
        </w:rPr>
        <w:t>Мотыги  –  10 шт.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8"/>
          <w:szCs w:val="28"/>
        </w:rPr>
        <w:t>Рыхлители  –  2 шт.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8"/>
          <w:szCs w:val="28"/>
        </w:rPr>
        <w:t>Секаторы  –  2 шт.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8"/>
          <w:szCs w:val="28"/>
        </w:rPr>
        <w:t>Опрыскиватель  –  1 шт.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8"/>
          <w:szCs w:val="28"/>
        </w:rPr>
        <w:t>Носилки для мусора  –  1 шт.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8"/>
          <w:szCs w:val="28"/>
        </w:rPr>
        <w:t>Шланги для полива  –  50м.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8"/>
          <w:szCs w:val="28"/>
        </w:rPr>
        <w:t>Разбрызгиватели  –  3 шт.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spacing w:before="280" w:after="28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widowControl/>
        <w:autoSpaceDE w:val="true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>Сведения</w:t>
      </w:r>
    </w:p>
    <w:p>
      <w:pPr>
        <w:pStyle w:val="Normal"/>
        <w:widowControl/>
        <w:autoSpaceDE w:val="tru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ловиях организации работы на пришкольном участке 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Наш</w:t>
      </w:r>
      <w:r>
        <w:rPr>
          <w:sz w:val="28"/>
          <w:szCs w:val="28"/>
        </w:rPr>
        <w:t xml:space="preserve"> учебно-опытный участок функционирует с 1992 года. Он находится на территории земельного участка, отведенного  в бессрочное пользование Муниципальной общеобразовательной  школе села Шереметьевка Лысогорского района Сара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щая площадь – 1,4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ключает отде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во-ягодный сад – 1,2 с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цветочно-декоративных растений – 5,08 с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вощных культур – 9,52 с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начальных классов – 0,72 с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дрологический отдел – 25,64 с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щенный грунт (парник) – 0,11 со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Участок расположен  в южной части Правобережья, на западе Приволжской возвышенности, в бассейне реки Медведицы. Лысогорский район является третьим  в Саратовской области по лесистости. По климатическим условиям (климат - резко континентальный) район находится в зоне  рискованного земледелия. Основные земли относятся к южным маломощным черноземам, остальная часть супесчаные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ок находится на самофинансир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ринимали участие в выставках урожая в 2003г., 2004г., 2005г., 2006г. 2007г., 2008г.,  конкурсе пришколь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ок частично обеспечивает потребности школьной столовой в картофеле, капусте, луке,  моркови, полностью - в свекле, огурцах, помидорах, фасоли.</w:t>
      </w:r>
    </w:p>
    <w:p>
      <w:pPr>
        <w:pStyle w:val="Normal"/>
        <w:widowControl/>
        <w:autoSpaceDE w:val="true"/>
        <w:ind w:first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а на пришкольном участке осуществляется по учебно-производственному плану, принимаемому на общем собрании школы и утвержденному приказом директора школы. Содержание работы отвечает требованиям программ по технологии (сельскохозяйственный труд), биологии, экологии и технологии начальных классов.</w:t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  <w:t>Трудятся учащиеся на пришкольном участке за счет времени, отведенного на уроки технологии (с/х), а также на практические работы по биологии,  экологии, природоведению в соответствии с программой и во время летней трудовой практики.</w:t>
      </w:r>
    </w:p>
    <w:p>
      <w:pPr>
        <w:pStyle w:val="Normal"/>
        <w:widowControl/>
        <w:autoSpaceDE w:val="true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летней трудовой практики учащиеся обязаны отработать на пришкольном участке время, установленное данным  Положением по графику, составленному заведующим пришкольным участком и  утвержденному директоро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4 классы - 6 дней по 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ласс – 10 дней по 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ласс – 10 дней по 3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асс – 12 дней по 3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ласс – 16 дней по 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 – 3 дня по 4 часа (после сдачи экзамен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асс – 20 дней по 4 часа.</w:t>
      </w:r>
    </w:p>
    <w:p>
      <w:pPr>
        <w:pStyle w:val="Normal"/>
        <w:widowControl/>
        <w:autoSpaceDE w:val="true"/>
        <w:ind w:first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прохождения летней трудовой практики освобождаются приказом директора школы учащиеся: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 состоянию здоровья на основании медицинского заключения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-    учащиеся 11-го класса.</w:t>
      </w:r>
    </w:p>
    <w:p>
      <w:pPr>
        <w:pStyle w:val="Normal"/>
        <w:widowControl/>
        <w:autoSpaceDE w:val="true"/>
        <w:ind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жим труда учащихся на учебно-опытном участке устанавливается с учетом правил по технике безопасности (инструктивное письмо Министерства просвещения от 14 августа 1981 года № 243). Учащиеся допускаются до работы на участке после ознакомления с правилами по технике безопасности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время работы на пришкольном участке учащиеся обеспечиваются всем необходимым оборудованием, горячим питанием в школьной столовой.</w:t>
      </w:r>
    </w:p>
    <w:p>
      <w:pPr>
        <w:pStyle w:val="Normal"/>
        <w:widowControl/>
        <w:autoSpaceDE w:val="tru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зультаты деятельности пришкольного участ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редыдущие 2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900"/>
        <w:gridCol w:w="900"/>
        <w:gridCol w:w="1080"/>
        <w:gridCol w:w="1080"/>
        <w:gridCol w:w="900"/>
        <w:gridCol w:w="900"/>
        <w:gridCol w:w="915"/>
        <w:gridCol w:w="81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дукци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8"/>
                <w:szCs w:val="28"/>
              </w:rPr>
              <w:t>Выращенный урожай (кг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лено овощей для хранени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о продукци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8"/>
                <w:szCs w:val="28"/>
              </w:rPr>
              <w:t>Пришколь-ный участ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8"/>
                <w:szCs w:val="28"/>
              </w:rPr>
              <w:t>Производствен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рання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поздня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>Образовательные программы,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>реализуемые на пришкольном участке.</w:t>
      </w:r>
    </w:p>
    <w:p>
      <w:pPr>
        <w:pStyle w:val="Normal"/>
        <w:widowControl/>
        <w:autoSpaceDE w:val="true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пришкольном участке реализуются учебные программы по биологии, экологии, технолог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зучая биологию в 6 классе  по темам « Рост  и развитие растений» , «Вегетативное размножение растений» проводим работу на пришкольном участке, показывая  надземное и подземное прорастание растений, способы вегетативного размножения цветковых раст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изучении природных сообществ проводим экскурсии в школьный парк, где показываем компоненты искусственного биоценоза, взаимосвязи между ними, связь с факторами неживой природы и влияние хозяйственной деятельност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7 классе при изучении многообразия цветковых растений знакомим учащихся с биологическими особенностями, агротехникой выращивания культурных, декоративных растений, выращиваемых в нашей местности и на пришкольном учебном участке, приводим результаты опытов, проведенных на учас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изучении экологии в 5 классе проводится практическая работа «Изучение состояния деревьев и кустарников на пришкольном участке» , где дети подсчитывают количество поврежденных и неповрежденных человеком деревьев и кустар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/>
      </w:pPr>
      <w:r>
        <w:rPr>
          <w:sz w:val="28"/>
          <w:szCs w:val="28"/>
        </w:rPr>
        <w:t>В учебный план образовательного учреждения включены уроки технологии (сельскохозяйственный тру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ащихся 5-7 классов, которые проводятся на пришкольном участке, где дети под руководством учителя учатся обработке почвы, посеву семян, высадке рассады, уходу за растениями, закладывают опыты, ведут наблюдения, делают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пришкольном учебно-опытном участке проходит учебная практика по заранее составленному графику согласно количеству дней, предусмотренных положением о пришкольном учас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30:00Z</dcterms:created>
  <dc:creator>рома</dc:creator>
  <dc:description/>
  <cp:keywords/>
  <dc:language>en-US</dc:language>
  <cp:lastModifiedBy>User</cp:lastModifiedBy>
  <cp:lastPrinted>2009-06-17T10:59:00Z</cp:lastPrinted>
  <dcterms:modified xsi:type="dcterms:W3CDTF">2009-08-08T06:43:00Z</dcterms:modified>
  <cp:revision>39</cp:revision>
  <dc:subject/>
  <dc:title>Паспорт пришкольного участка</dc:title>
</cp:coreProperties>
</file>